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13.05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extra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13.05.2022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extraordinară a Consiliului local al comunei Târnova din data de 13.05.2022, convocată de îndată prin Dispoziția nr. 79/12.05.2022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1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13.05.2022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lang w:eastAsia="en-US"/>
        </w:rPr>
        <w:t>PROIECT DE HOTĂRÂRE</w:t>
      </w:r>
      <w:r>
        <w:rPr>
          <w:sz w:val="22"/>
          <w:szCs w:val="22"/>
          <w:lang w:val="en-US"/>
        </w:rPr>
        <w:t xml:space="preserve"> privind alocarea unei sume de bani pentru deplasarea delegatiei de la Scoala Gimnaziala ”Romul Motorca” Agrișu Mare în orașul Choisy-le-Roi (Franta)</w:t>
      </w:r>
      <w:r>
        <w:rPr>
          <w:sz w:val="24"/>
          <w:lang w:val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rFonts w:eastAsia="Arial"/>
          <w:sz w:val="24"/>
          <w:lang w:eastAsia="zh-CN"/>
        </w:rPr>
        <w:t xml:space="preserve"> privind aprobarea proiectului „Sistem inteligent de management local în Comuna Târnova, județul Arad” și a cheltuielilor aferente, în vederea finanțării acestuia în cadrul Planului Național de Redresare și Reziliență al României, Componenta C10 - Fondul Local</w:t>
      </w:r>
      <w:r>
        <w:rPr>
          <w:sz w:val="24"/>
          <w:lang w:val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1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PREA CĂTĂLIN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04-20T13:10:00Z</cp:lastPrinted>
  <dcterms:modified xsi:type="dcterms:W3CDTF">2022-05-25T10:06:43Z</dcterms:modified>
  <cp:revision>166</cp:revision>
  <dc:subject/>
  <dc:title>CONSILIUL LOCAL PINCOTA</dc:title>
</cp:coreProperties>
</file>