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8.01.2021</w:t>
      </w:r>
    </w:p>
    <w:p>
      <w:pPr>
        <w:pStyle w:val="Normal"/>
        <w:jc w:val="center"/>
        <w:rPr/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Morariu Mihaela Daniela – referent Clasa III, Grad asis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28.01.2021, se stabilesc in sarcina doamnei Morariu Mihaela Daniela – referent Clasa III, Grad asistent, unele noi atribuții, conform anexei nr. 1 care face parte integranta din prezenta dispoziți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Morariu Mihaela Daniela va fi completată cu atribuțiile prevăzute în Anexa nr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incredinteaza persoana desemnat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Impotriva prezentei dispozitii se poate face contestatie potrivit legii contenciosului administr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rezenta dispozitie se comunica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- Feier Gabriela- responsabil resurse umane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28/28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Intocmeste documentatiile privind drepturile cuvenite de persoanele cu handicap si insotitorii acestora, prevazute de prevederile Legii nr. 448/2006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  <w:t>Intocmeste dosare de ASF, conduce evidenta, urmareste respectarea conditiilor de primire a acestor drepturi, intocmeste documentele si depune anexele la AJPIS Arad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val="en-GB"/>
        </w:rPr>
      </w:pPr>
      <w:r>
        <w:rPr>
          <w:sz w:val="28"/>
          <w:szCs w:val="28"/>
        </w:rPr>
        <w:t>Colaboreaza cu serviciile publice descentralizate in ceea ce priveste asistenta sociala, respectiv persoanele cu handicap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ȘCA EMILIA                                             SECRETAR GENER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Arial" w:hAnsi="Aria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9:00Z</dcterms:created>
  <dc:creator>Primarie</dc:creator>
  <dc:description/>
  <cp:keywords/>
  <dc:language>en-US</dc:language>
  <cp:lastModifiedBy>Owner</cp:lastModifiedBy>
  <cp:lastPrinted>2021-02-02T12:13:00Z</cp:lastPrinted>
  <dcterms:modified xsi:type="dcterms:W3CDTF">2021-02-02T10:13:00Z</dcterms:modified>
  <cp:revision>6</cp:revision>
  <dc:subject/>
  <dc:title>PRIMARUL COMUNEI TIRNOVA</dc:title>
</cp:coreProperties>
</file>