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ÂNIA                                                                                       CONTRASEMNEAZ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ȚUL ARAD                                                                            SECRETAR GENER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ÂRNOVA</w:t>
        <w:tab/>
        <w:tab/>
        <w:t xml:space="preserve">            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ȚIA Nr.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05.01.2021</w:t>
      </w:r>
    </w:p>
    <w:p>
      <w:pPr>
        <w:pStyle w:val="Normal"/>
        <w:jc w:val="center"/>
        <w:rPr/>
      </w:pPr>
      <w:r>
        <w:rPr>
          <w:sz w:val="28"/>
          <w:szCs w:val="28"/>
        </w:rPr>
        <w:t>privind stabilirea unor noi atributii si completarea fisei postulu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amnei Feier Gabriela – inspector de specialita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a Ignișca Emilia, primarul comunei Târnova, având în vede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art. 155 alin. (1) lit. d), alin. (5) lit. a) si lit. e) din O.U.G. 57/2019 privind Codul administrativ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</w:rPr>
        <w:t xml:space="preserve"> Incepand cu data de 05.01.2021, se stabilesc in sarcina doamnei Feier Gabriela – Inspector de specialitate, unele noi atribuții, conform anexei nr. 1 care face parte integranta din prezenta dispoziți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 xml:space="preserve"> Fisa postului doamnei Feier Gabriela va fi completata cu atributiile prevazute in Anexa nr.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 xml:space="preserve"> Cu ducerea la indeplinire se încredintează persoana desemnat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4. </w:t>
      </w:r>
      <w:r>
        <w:rPr>
          <w:sz w:val="28"/>
          <w:szCs w:val="28"/>
        </w:rPr>
        <w:t>Împotriva prezentei dispoziții se poate face contestație potrivit legii contenciosului administrativ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rezenta dispoziție se comunică cu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- Instituția Prefectului – Județul Arad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Persoanei în cauz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GNIȘCA EMI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a 1 la Dispoziția primarului comunei Târnova nr. 13/05.01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RIBUTII STABILI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dactează și păstrează la dosar fisele postului pentru fiecare angajat al Primariei comunei Târnov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Coordoneaza si monitorizeaza procesul de evaluare a performantelor profesionale individuale, in scopul aplicarii corecte a procedurilor de evaluare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Urmareste perfectionarea personalului si participarea la cursurile de perfectionare, conform mentiunilor din fisele de evaluare profesionala anuala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ntocmeste CIM si asigura transmiterea in REVISAL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shd w:fill="FFFFFF" w:val="clear"/>
        </w:rPr>
        <w:t>Respecta si asigura cunoasterea si aplicarea Regulamentului Intern si a Regulamentului de Organizare si Functionare de catre intreg personalul din subordi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 atribuții si competențe stabilite de prim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                                                      CONTRASEMNEAZ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GNISCA EMILIA                                             SECRETAR GENER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BRAIȚ TEODOR-GHEORGHE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Primarie</dc:creator>
  <dc:description/>
  <cp:keywords/>
  <dc:language>en-US</dc:language>
  <cp:lastModifiedBy>Owner</cp:lastModifiedBy>
  <cp:lastPrinted>2021-01-15T09:45:00Z</cp:lastPrinted>
  <dcterms:modified xsi:type="dcterms:W3CDTF">2021-01-15T07:46:00Z</dcterms:modified>
  <cp:revision>3</cp:revision>
  <dc:subject/>
  <dc:title>PRIMARUL COMUNEI TIRNOVA</dc:title>
</cp:coreProperties>
</file>