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31.07.2017 în şedinţa ordinara a Consiliului local Tîrnova, convocată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primarul comunei Tîrnova prin Dispoziţia nr. 141/25.07.2017 în conformitate cu prevederil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rt. 39 alin. 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Domnii consilieri locali Bulzan Adriana Ionela si Balta Ioan si-au dat demisia din functia de consilier local a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9.06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22/31.07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141/25.07.2017, </w:t>
      </w:r>
      <w:r>
        <w:rPr>
          <w:sz w:val="24"/>
          <w:szCs w:val="24"/>
          <w:lang w:val="it-IT" w:eastAsia="en-US"/>
        </w:rPr>
        <w:t xml:space="preserve">moment in care domnul primar afirma ca retrage proiectul de hotarare de la punctul nr. 4, respectiv cel </w:t>
      </w:r>
      <w:r>
        <w:rPr>
          <w:sz w:val="24"/>
          <w:szCs w:val="24"/>
        </w:rPr>
        <w:t>privind solicitarea trecerii din patrimoniul public al Judetului Arad în patrimoniul public al comunei Tirnova, a DJ 709A, sectorul Maderat(DJ 792 C) – Agrisu-Mare – Araneag</w:t>
      </w:r>
      <w:r>
        <w:rPr>
          <w:sz w:val="24"/>
          <w:szCs w:val="24"/>
          <w:lang w:val="it-IT" w:eastAsia="en-US"/>
        </w:rPr>
        <w:t>, si solicita introducerea pe ordinea de zi a doua proiecte privind vacantarea locurilor a doi consilieri demisionar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presedinte de sedinta afirma ca a luat act de aceste doua demisii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23/31.07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ainte de a trece la ordinea de zi, domnul primar afirma ca are de raspuns la intrebarile doamnei Ignisca Emil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Referitor la strazile din comuna, domnul primar afirma urma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timea benzii asfaltate potrivit proiectelor tehnice variaza in functie de latimea efectiva a strazil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-a luat in calcul de catre proiectant, retelele de apa si canal, acolo unde este cazu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ceste dimensiuni respecta in tocmai proiectele teh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u ocazia receptiilor lucrarilor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Referitor la podete, domnul primar afirma ca in momentul receptiei vor fi propuse note de comenzi suplimentare si note de renunta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PROIECT DE HOTĂRÂRE </w:t>
      </w:r>
      <w:r>
        <w:rPr>
          <w:bCs/>
          <w:iCs/>
          <w:sz w:val="24"/>
          <w:szCs w:val="24"/>
        </w:rPr>
        <w:t xml:space="preserve">privind </w:t>
      </w:r>
      <w:r>
        <w:rPr>
          <w:sz w:val="24"/>
          <w:szCs w:val="24"/>
        </w:rPr>
        <w:t>aprobarea modificarii bugetului local al comunei Tîrnova pe anul 2017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aliza si avizare Comisia de specialitate nr. 1.</w:t>
      </w:r>
    </w:p>
    <w:p>
      <w:pPr>
        <w:pStyle w:val="Heading1"/>
        <w:ind w:right="-66" w:firstLine="708"/>
        <w:jc w:val="both"/>
        <w:rPr/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mnul Miculaiciuc solicita contractul in baza caruia s-au asfaltat strazil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24/31.07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 abtinut de la vot doamna consilier Bulzan Adriana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privind </w:t>
      </w:r>
      <w:r>
        <w:rPr>
          <w:bCs/>
          <w:sz w:val="24"/>
          <w:szCs w:val="24"/>
        </w:rPr>
        <w:t>stabilirea salariilor de baza pentru functionarii publici si personalul contractual din cadrul aparatului de specialitate al primarului comunei Tirnova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1.</w:t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25/31.07.201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IECT DE HOTA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intravilan in suprafata de 1439 mp inscris in CF  nr. 307251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top. 376-377.1048/b-2.1/a-1-19 si aprobarea Caietului de Sarci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si avizare Comisia de specialitate nr.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Ignisca Emilia intreaba despre ce imobil este vorba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primar raspunde ca este vorba despre un imobil din localitatea Draut de la numarul administrativ 43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>Nemaiavand loc discutii pe marginea acestui proiect, se supune la vot si se voteaza cu 8 voturi pentru, si 5 impotriva, prin urmare proiectul este respins, fiind nevoie de votul majoritatii absolute a consilierilor( 10 voturi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votat impotriva urmatorii consilieri locali: Ignisca Emilia, Miculaiciuc Gavrila, Suciu Florin, Pascu Ioan si Gligor Gheorghe.</w:t>
      </w:r>
    </w:p>
    <w:p>
      <w:pPr>
        <w:pStyle w:val="Normal"/>
        <w:ind w:firstLine="708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4. PROIECT DE HOTAR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>privind încetarea mandatului de consilier local, din cadrul Consiliului local Tîrnova a d-nei Bulzan Adriana prin demisie si declararea locului acesteia, vacant.</w:t>
      </w:r>
      <w:r>
        <w:rPr>
          <w:sz w:val="24"/>
          <w:szCs w:val="24"/>
        </w:rPr>
        <w:t xml:space="preserve"> Analiza si avizare Comisia de specialitate nr. 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este prezentat de catre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26/31.07.2017.</w:t>
      </w:r>
    </w:p>
    <w:p>
      <w:pPr>
        <w:pStyle w:val="Normal"/>
        <w:ind w:firstLine="708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</w:rPr>
        <w:t>5. PROIECT DE HOTARA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>privind încetarea mandatului de consilier local, din cadrul Consiliului local Tîrnova a d-nului Balta Ioan prin demisie si declararea locului acestuia, vacant.</w:t>
      </w:r>
      <w:r>
        <w:rPr>
          <w:sz w:val="24"/>
          <w:szCs w:val="24"/>
        </w:rPr>
        <w:t xml:space="preserve"> Analiza si avizare Comisia de specialitate nr. 2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este prezentat de catre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27/31.07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</w:t>
      </w:r>
      <w:r>
        <w:rPr>
          <w:sz w:val="24"/>
          <w:szCs w:val="24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8-03T10:19:00Z</cp:lastPrinted>
  <dcterms:modified xsi:type="dcterms:W3CDTF">2024-01-31T08:53:00Z</dcterms:modified>
  <cp:revision>8</cp:revision>
  <dc:subject/>
  <dc:title>PROCES VERBAL</dc:title>
</cp:coreProperties>
</file>