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  <w:t>PROIECT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al obiectivului de investitii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nantat prin Agenția pentru Finanțarea Investițiilor Rurale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00"/>
        <w:rPr/>
      </w:pPr>
      <w:r>
        <w:rPr/>
        <w:t>Consiliul local al comunei Târnova, jud. Arad, întrunit în ședință ordinară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CL Târnova Nr. 145  din 20.09.2017 </w:t>
      </w:r>
      <w:r>
        <w:rPr>
          <w:rFonts w:eastAsia="Calibri" w:cs="Times New Roman" w:ascii="Times New Roman" w:hAnsi="Times New Roman"/>
          <w:sz w:val="24"/>
          <w:szCs w:val="24"/>
          <w:lang w:val="it-IT" w:eastAsia="zh-CN"/>
        </w:rPr>
        <w:t>privind aprobarea valorii de investiție a proiectului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ispoziția de șantier nr. 1/03.03.2020 întocmită de căătre SC P.G.A. Markers SRL și Formularul F1 - Centralizatorul cheltuielilor pe obiectiv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evizul General actualizat al obiectivului de investiții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6531/22.06.2021 al doamnei Feier Gabriela, având funcția de inspector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UG nr.28/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Programului National de Dezvoltare Locala, cu modificările şi completările ulterioare si a Normelor metodologice pentru punerea in aplicare a prevederilor OUG nr.28/2013 aprobate prin Ordinul MDRAP nr.1851/2013, repub.cu modificările şi completările ulterioar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u w:val="single"/>
          <w:lang w:val="ro-RO"/>
        </w:rPr>
      </w:pPr>
      <w:r>
        <w:rPr>
          <w:b/>
          <w:u w:val="single"/>
          <w:lang w:val="ro-RO"/>
        </w:rPr>
        <w:t>HOTĂRĂȘTE</w:t>
      </w:r>
    </w:p>
    <w:p>
      <w:pPr>
        <w:pStyle w:val="Normal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 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tualizarea devizului general al obiectivului de investitii: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finantat prin Agenția pentru Finanțarea Investițiilor Rurale, confor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ar-SA"/>
        </w:rPr>
        <w:t>Anexei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care face parte integrantă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</w:t>
      </w:r>
      <w:r>
        <w:rPr/>
        <w:t xml:space="preserve">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nția pentru Finanțarea Investițiilor Rurale</w:t>
      </w:r>
    </w:p>
    <w:p>
      <w:pPr>
        <w:pStyle w:val="Normal"/>
        <w:ind w:righ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IȚIATOR-PRIMAR                                          AVIZAT SECRETAR GENERAL</w:t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GNIȘCA EMILIA                                                 BRAIȚ TEODOR-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 w:eastAsia="en-US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al obiectivului de investitii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nantat prin Agenția pentru Finanțarea Investițiilor Rural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>Având în vedere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CL Târnova Nr. 145  din 20.09.2017 </w:t>
      </w:r>
      <w:r>
        <w:rPr>
          <w:rFonts w:eastAsia="Calibri" w:cs="Times New Roman" w:ascii="Times New Roman" w:hAnsi="Times New Roman"/>
          <w:sz w:val="24"/>
          <w:szCs w:val="24"/>
          <w:lang w:val="it-IT" w:eastAsia="zh-CN"/>
        </w:rPr>
        <w:t>privind aprobarea valorii de investiție a proiectului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ispoziția de șantier nr. 1/03.03.2020 întocmită de căătre SC P.G.A. Markers SRL și Formularul F1 - Centralizatorul cheltuielilor pe obiectiv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evizul General actualizat al obiectivului de investiții 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6531/22.06.2021 al doamnei Feier Gabriela, având funcția de inspector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UG nr.28/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Programului National de Dezvoltare Locala, cu modificările şi completările ulterioare si a Normelor metodologice pentru punerea in aplicare a prevederilor OUG nr.28/2013 aprobate prin Ordinul MDRAP nr.1851/2013, repub.cu modificările şi completările ulterioar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  <w:t xml:space="preserve">Am inițiat un proiect de hotarare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rivind</w:t>
      </w:r>
      <w:r>
        <w:rPr>
          <w:rFonts w:eastAsia="SimSun" w:cs="Arial" w:ascii="Arial" w:hAnsi="Arial"/>
          <w:b/>
          <w:sz w:val="21"/>
          <w:szCs w:val="21"/>
          <w:lang w:val="ro-RO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aprobarea actualizarii devizului general al obiectivului de investitii: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”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>finantat prin Agenția pentru Finanțarea Investițiilor Rurale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en-US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IGNIȘCA EMILIA</w:t>
      </w:r>
    </w:p>
    <w:p>
      <w:pPr>
        <w:pStyle w:val="Normal"/>
        <w:suppressAutoHyphens w:val="false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jc w:val="right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 w:eastAsia="en-US"/>
        </w:rPr>
      </w:pPr>
      <w:r>
        <w:rPr>
          <w:b/>
          <w:color w:val="000000"/>
          <w:kern w:val="2"/>
          <w:lang w:val="ro-RO" w:eastAsia="en-US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 w:eastAsia="en-US"/>
        </w:rPr>
      </w:pPr>
      <w:r>
        <w:rPr>
          <w:b/>
          <w:i/>
          <w:kern w:val="2"/>
          <w:lang w:val="ro-RO" w:eastAsia="en-US"/>
        </w:rPr>
        <w:t>România, judeţul Arad, cod poştal 317360, comuna Tarnova, nr. 734, tel/fax 0257370101</w:t>
      </w:r>
    </w:p>
    <w:p>
      <w:pPr>
        <w:pStyle w:val="Normal"/>
        <w:suppressAutoHyphens w:val="false"/>
        <w:ind w:left="708" w:firstLine="708"/>
        <w:jc w:val="center"/>
        <w:rPr>
          <w:kern w:val="2"/>
          <w:lang w:val="en-US" w:eastAsia="en-US"/>
        </w:rPr>
      </w:pPr>
      <w:r>
        <w:rPr>
          <w:b/>
          <w:i/>
          <w:kern w:val="2"/>
          <w:lang w:val="ro-RO" w:eastAsia="en-US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 w:eastAsia="en-US"/>
          </w:rPr>
          <w:t>primariatirnova@yahoo.com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RAPORT DE SPECIALITATE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w:t>NR. ______/_________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al obiectivului de investitii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nantat prin Agenția pentru Finanțarea Investițiilor Rurale</w:t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Subsemnatul Marțiș Ioan Florin, având în vedere:</w:t>
      </w:r>
    </w:p>
    <w:p>
      <w:pPr>
        <w:pStyle w:val="NoSpacing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ab/>
        <w:t xml:space="preserve">  -</w:t>
      </w:r>
      <w:r>
        <w:rPr>
          <w:rFonts w:eastAsia="SimSun" w:cs="Times New Roman" w:ascii="Times New Roman" w:hAnsi="Times New Roman"/>
          <w:b/>
          <w:sz w:val="24"/>
          <w:szCs w:val="24"/>
        </w:rPr>
        <w:t xml:space="preserve">HCL Târnova Nr. 145  din 20.09.2017 </w:t>
      </w:r>
      <w:r>
        <w:rPr>
          <w:rFonts w:cs="Times New Roman" w:ascii="Times New Roman" w:hAnsi="Times New Roman"/>
          <w:sz w:val="24"/>
          <w:szCs w:val="24"/>
          <w:lang w:val="it-IT" w:eastAsia="zh-CN"/>
        </w:rPr>
        <w:t>privind aprobarea valorii de investiție a proiectului</w:t>
      </w:r>
      <w:r>
        <w:rPr>
          <w:rFonts w:cs="Times New Roman" w:ascii="Times New Roman" w:hAnsi="Times New Roman"/>
          <w:i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ispoziția de șantier nr. 1/03.03.2020 întocmită de căătre SC P.G.A. Markers SRL și Formularul F1 - Centralizatorul cheltuielilor pe obiectiv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evizul General actualizat al obiectivului de investiții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6531/22.06.2021 al doamnei Feier Gabriela, având funcția de inspector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UG nr.28/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Programului National de Dezvoltare Locala, cu modificările şi completările ulterioare si a Normelor metodologice pentru punerea in aplicare a prevederilor OUG nr.28/2013 aprobate prin Ordinul MDRAP nr.1851/2013, repub.cu modificările şi completările ulterioar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 w:eastAsia="en-US"/>
        </w:rPr>
      </w:pPr>
      <w:r>
        <w:rPr>
          <w:kern w:val="2"/>
          <w:lang w:val="en-US" w:eastAsia="en-US"/>
        </w:rPr>
        <w:t>consider ca este legal si oportun a fi adoptat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CONSILIER JURIDIC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sz w:val="22"/>
          <w:szCs w:val="22"/>
          <w:lang w:val="en-US" w:eastAsia="en-US"/>
        </w:rPr>
      </w:pPr>
      <w:r>
        <w:rPr>
          <w:kern w:val="2"/>
          <w:sz w:val="22"/>
          <w:szCs w:val="22"/>
          <w:lang w:val="en-US" w:eastAsia="en-US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57 din 24.06.2021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ivind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robarea actualizarii devizului general al obiectivului de investitii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finantat prin Agenția pentru Finanțarea Investițiilor Rurale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00"/>
        <w:rPr/>
      </w:pPr>
      <w:r>
        <w:rPr/>
        <w:t>Consiliul local al comunei Târnova, jud. Arad, întrunit în ședință ordinară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CL Târnova Nr. 145  din 20.09.2017 </w:t>
      </w:r>
      <w:r>
        <w:rPr>
          <w:rFonts w:eastAsia="Calibri" w:cs="Times New Roman" w:ascii="Times New Roman" w:hAnsi="Times New Roman"/>
          <w:sz w:val="24"/>
          <w:szCs w:val="24"/>
          <w:lang w:val="it-IT" w:eastAsia="zh-CN"/>
        </w:rPr>
        <w:t>privind aprobarea valorii de investiție a proiectului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”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ispoziția de șantier nr. 1/03.03.2020 întocmită de căătre SC P.G.A. Markers SRL și Formularul F1 - Centralizatorul cheltuielilor pe obiectiv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val="ro-RO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Devizul General actualizat al obiectivului de investiții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”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ul nr. 6531/22.06.2021 al doamnei Feier Gabriela, având funcția de inspector în cadrul Primăriei comunei Târnova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vederi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UG nr.28/201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entru aprobarea Programului National de Dezvoltare Locala, cu modificările şi completările ulterioare si a Normelor metodologice pentru punerea in aplicare a prevederilor OUG nr.28/2013 aprobate prin Ordinul MDRAP nr.1851/2013, repub.cu modificările şi completările ulterioare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e 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otul consilierilor locali exprimat astfel:15 voturi pentru, 0 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1  </w:t>
      </w:r>
      <w:r>
        <w:rPr>
          <w:rFonts w:cs="Times New Roman" w:ascii="Times New Roman" w:hAnsi="Times New Roman"/>
          <w:sz w:val="24"/>
          <w:szCs w:val="24"/>
          <w:lang w:val="ro-RO"/>
        </w:rPr>
        <w:t>Se aprobă</w:t>
      </w:r>
      <w:r>
        <w:rPr>
          <w:b/>
          <w:sz w:val="21"/>
          <w:szCs w:val="21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tualizarea devizului general al obiectivului de investitii: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>„</w:t>
      </w:r>
      <w:r>
        <w:rPr>
          <w:rFonts w:eastAsia="Calibri" w:cs="Times New Roman" w:ascii="Times New Roman" w:hAnsi="Times New Roman"/>
          <w:sz w:val="24"/>
          <w:szCs w:val="24"/>
          <w:shd w:fill="FFFF00" w:val="clear"/>
        </w:rPr>
        <w:t>LUCRĂRI DE REABILITARE, MODERNIZARE ȘI DOTARE CAMIN CULTURAL DIN LOCALITATEA AGRIȘU MARE, COMUNA TÂRNOVA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</w:rPr>
        <w:t>, JUDEȚUL ARAD</w:t>
      </w:r>
      <w:r>
        <w:rPr>
          <w:rFonts w:eastAsia="Calibri" w:cs="Times New Roman" w:ascii="Times New Roman" w:hAnsi="Times New Roman"/>
          <w:sz w:val="24"/>
          <w:szCs w:val="24"/>
          <w:lang w:val="ro-RO" w:eastAsia="zh-CN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finantat prin Agenția pentru Finanțarea Investițiilor Rurale, confor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ar-SA"/>
        </w:rPr>
        <w:t>Anexei 1</w:t>
      </w:r>
      <w:r>
        <w:rPr>
          <w:rFonts w:eastAsia="Times New Roman" w:cs="Times New Roman" w:ascii="Times New Roman" w:hAnsi="Times New Roman"/>
          <w:sz w:val="24"/>
          <w:szCs w:val="24"/>
          <w:lang w:val="ro-RO" w:eastAsia="ar-SA"/>
        </w:rPr>
        <w:t xml:space="preserve"> care face parte integrantă din prezenta hotărâre.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 Cu ducerea la îndeplinire a prezentei hotărâri se încredințează Primarul comunei Târnova.                      </w:t>
      </w:r>
    </w:p>
    <w:p>
      <w:pPr>
        <w:pStyle w:val="Normal"/>
        <w:ind w:right="-567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</w:t>
      </w:r>
      <w:r>
        <w:rPr/>
        <w:t xml:space="preserve">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enția pentru Finanțarea Investițiilor Rurale</w:t>
      </w:r>
    </w:p>
    <w:p>
      <w:pPr>
        <w:pStyle w:val="Normal"/>
        <w:ind w:right="-56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720"/>
        <w:rPr>
          <w:sz w:val="22"/>
          <w:szCs w:val="22"/>
        </w:rPr>
      </w:pPr>
      <w:r>
        <w:rPr>
          <w:sz w:val="22"/>
          <w:szCs w:val="22"/>
        </w:rPr>
        <w:t>PRESEDINTE DE SEDINTA                                                 SECRETAR GENERAL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PREA CĂTĂLIN                                                     BRAIȚ TEODOR GHEORGHE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900" w:right="746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ar-SA" w:bidi="ar-SA"/>
    </w:rPr>
  </w:style>
  <w:style w:type="character" w:styleId="WW8Num1z0">
    <w:name w:val="WW8Num1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basedOn w:val="DefaultParagraphFont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basedOn w:val="DefaultParagraphFont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basedOn w:val="DefaultParagraphFont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SimSun" w:cs="Arial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 w:eastAsia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dc:language>en-US</dc:language>
  <cp:lastModifiedBy/>
  <cp:lastPrinted>2021-07-05T10:10:00Z</cp:lastPrinted>
  <dcterms:modified xsi:type="dcterms:W3CDTF">2021-07-05T07:10:40Z</dcterms:modified>
  <cp:revision>15</cp:revision>
  <dc:subject/>
  <dc:title>ROMÂNIA</dc:title>
</cp:coreProperties>
</file>