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0.06.2020 în şedinţa ordinara a Consiliului local Tarnova, convocată de primarul comunei Tarnova prin Dispoziţia nr. 151/25.06.2020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 in functie, fiind prezenţi 15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sedinta pe comisiile de specialitate din totalul de 15 consilieri locali in functie, sunt prezenţi 15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29.05.2020 a Consiliului local Tarnova, pus la dispozitia consilierilor i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alte modificari sau adaugiri, prin urmare se supune la vot si se aproba cu 15 voturi pentru, adoptandu-se in acest sens </w:t>
      </w:r>
      <w:r>
        <w:rPr>
          <w:b/>
          <w:sz w:val="24"/>
          <w:szCs w:val="24"/>
          <w:lang w:val="ro-RO" w:eastAsia="en-US"/>
        </w:rPr>
        <w:t xml:space="preserve">Hotararea nr. 39/30.06.2020. 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51/25.06.20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5 voturi, adoptandu-se in acest sens </w:t>
      </w:r>
      <w:r>
        <w:rPr>
          <w:b/>
          <w:sz w:val="24"/>
          <w:szCs w:val="24"/>
          <w:lang w:val="it-IT" w:eastAsia="en-US"/>
        </w:rPr>
        <w:t>Hotararea nr 40/30.06.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4"/>
          <w:szCs w:val="24"/>
          <w:lang w:val="it-IT" w:eastAsia="en-US"/>
        </w:rPr>
        <w:t>1.PROIECT DE HOTARARE</w:t>
      </w:r>
      <w:r>
        <w:rPr>
          <w:sz w:val="24"/>
          <w:szCs w:val="24"/>
          <w:lang w:val="it-IT" w:eastAsia="en-US"/>
        </w:rPr>
        <w:t xml:space="preserve"> </w:t>
      </w:r>
      <w:r>
        <w:rPr>
          <w:sz w:val="22"/>
          <w:szCs w:val="22"/>
        </w:rPr>
        <w:t>privind acordarea de sprijin financiar unor culte religioase din comuna Tarnova</w:t>
      </w:r>
      <w:r>
        <w:rPr>
          <w:lang w:val="it-IT" w:eastAsia="en-US"/>
        </w:rPr>
        <w:t xml:space="preserve">. </w:t>
      </w:r>
      <w:r>
        <w:rPr/>
        <w:t>Analiza si avizare comisia de specialitate nr. 1.</w:t>
      </w:r>
    </w:p>
    <w:p>
      <w:pPr>
        <w:pStyle w:val="TextBodyIndent"/>
        <w:rPr/>
      </w:pPr>
      <w:r>
        <w:rPr/>
        <w:t>Proiectul este prezentat de catre domnul Tomuta Muresan Iosif, viceprimarul comunei Tarnov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 xml:space="preserve">Hotararea nr 41/30.06.202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 xml:space="preserve">2.PROIECT DE HOTARARE </w:t>
      </w:r>
      <w:r>
        <w:rPr>
          <w:sz w:val="24"/>
          <w:szCs w:val="24"/>
        </w:rPr>
        <w:t>privind desemnarea domnului Has Petru, reprezentantul Ministerului Finantelor Publice, ca administrator provizoriu in cadrul R.P.L. O.S. Zarandul R.A. Analiza si avizare comisia de specialitate nr.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Sirian Mihaela Cristina afirma ca de la acest punct de pe ordinea de zi, se abtine de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Tomuta-Muresan Iosif, vice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adoptandu-se in acest sens </w:t>
      </w:r>
      <w:r>
        <w:rPr>
          <w:b/>
          <w:sz w:val="24"/>
          <w:szCs w:val="24"/>
        </w:rPr>
        <w:t xml:space="preserve">Hotararea nr 42/30.06.2020. </w:t>
      </w:r>
      <w:r>
        <w:rPr>
          <w:bCs/>
          <w:sz w:val="24"/>
          <w:szCs w:val="24"/>
        </w:rPr>
        <w:t>Doamna Sirian Mihaela Cristina nu a participat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>3. PROIECT DE HOTARARE</w:t>
      </w:r>
      <w:r>
        <w:rPr>
          <w:sz w:val="24"/>
          <w:szCs w:val="24"/>
          <w:lang w:val="it-IT" w:eastAsia="en-US"/>
        </w:rPr>
        <w:t xml:space="preserve"> </w:t>
      </w:r>
      <w:bookmarkStart w:id="0" w:name="_Hlk43724549"/>
      <w:r>
        <w:rPr>
          <w:sz w:val="24"/>
          <w:szCs w:val="24"/>
        </w:rPr>
        <w:t xml:space="preserve">privind revocarea Hotararii Consiliului Local Tarnova nr. 31/30.04.2020 </w:t>
      </w:r>
      <w:bookmarkEnd w:id="0"/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naliza si avizare comisia de specialitate nr.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afirma ca de la acest punct de pe ordinea de zi se abtine de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 Muresan Iosif, vice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, prezinta si domnul secretar general al comune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 xml:space="preserve">Hotararea nr 43/30.06.2020. </w:t>
      </w:r>
      <w:r>
        <w:rPr>
          <w:bCs/>
          <w:sz w:val="24"/>
          <w:szCs w:val="24"/>
        </w:rPr>
        <w:t>Doamna Ignisca Emilia nu a participat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>4. PROIECT DE HOTARARE</w:t>
      </w: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</w:rPr>
        <w:t>privind vanzarea prin negociere directa a unei case de locuit din localitatea Agrisu Mare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afirma ca de la acest punct de pe ordinea de zi se abtine de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 Muresan Iosif, vice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, prezinta si domnul secretar general al comune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 xml:space="preserve">Hotararea nr 44/30.06.2020. </w:t>
      </w:r>
      <w:r>
        <w:rPr>
          <w:bCs/>
          <w:sz w:val="24"/>
          <w:szCs w:val="24"/>
        </w:rPr>
        <w:t>Doamna Ignisca Emilia nu a participat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>5. PROIECT DE HOTARARE</w:t>
      </w: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</w:rPr>
        <w:t>privind atribuirea in folosinta gratuita a unui teren intravilan in suprafata de 38534 mp, inscris in CF 307602 Tarnova, catre Parohia Ortodoxa Draut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 Muresan Iosif, vice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, prezinta domnul secretar general al comun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 xml:space="preserve">Hotararea nr 45/30.06.202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>6. PROIECT DE HOTARARE</w:t>
      </w:r>
      <w:r>
        <w:rPr>
          <w:sz w:val="24"/>
          <w:szCs w:val="24"/>
          <w:lang w:val="it-IT" w:eastAsia="en-US"/>
        </w:rPr>
        <w:t xml:space="preserve"> </w:t>
      </w:r>
      <w:r>
        <w:rPr>
          <w:bCs/>
          <w:sz w:val="24"/>
          <w:szCs w:val="24"/>
        </w:rPr>
        <w:t>privind</w:t>
      </w:r>
      <w:r>
        <w:rPr>
          <w:sz w:val="24"/>
          <w:szCs w:val="24"/>
        </w:rPr>
        <w:t xml:space="preserve">  aprobarea solicitării prelungirii Scrisorii de garantie nr. 691/ 09.10.2017 de la FNGCIMM SA IFN in valoare de  520.000,00 lei in vederea garantarii obligatiilor de plata a avansului de  520.000,00 lei din fonduri nerambursabile pentru implementarea proiectului intitulat –</w:t>
      </w:r>
      <w:r>
        <w:rPr>
          <w:b/>
          <w:sz w:val="24"/>
          <w:szCs w:val="24"/>
        </w:rPr>
        <w:t xml:space="preserve"> „ Lucrări de reabilitare, modernizare şi dotare cămin cultural din localitatea Agrişu Mare, comuna Tîrnova, judeţul Arad ”.</w:t>
      </w:r>
      <w:r>
        <w:rPr>
          <w:sz w:val="24"/>
          <w:szCs w:val="24"/>
        </w:rPr>
        <w:t xml:space="preserve">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 Muresan Iosif, vice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, prezinta domnul secretar general al comun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 xml:space="preserve">Hotararea nr 46/30.06.202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>7. PROIECT DE HOTARARE</w:t>
      </w: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</w:rPr>
        <w:t>privind aprobarea modificarii bugetului local al comunei Tarnova pe anul 2020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afirma ca de la acest punct de pe ordinea de zi se abtine de la dezbateri si v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 Muresan Iosif, vice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, prezinta si doamna contabil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 xml:space="preserve">Hotararea nr 47/30.06.2020. </w:t>
      </w:r>
      <w:r>
        <w:rPr>
          <w:bCs/>
          <w:sz w:val="24"/>
          <w:szCs w:val="24"/>
        </w:rPr>
        <w:t>Doamna Ignisca Emilia nu a participat la dezbateri si vot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BACIS CRACIUN RISTA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07-06T09:40:00Z</cp:lastPrinted>
  <dcterms:modified xsi:type="dcterms:W3CDTF">2024-02-08T06:00:00Z</dcterms:modified>
  <cp:revision>53</cp:revision>
  <dc:subject/>
  <dc:title>PROCES VERBAL</dc:title>
</cp:coreProperties>
</file>