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 TÂ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12.11.2020</w:t>
      </w:r>
    </w:p>
    <w:p>
      <w:pPr>
        <w:pStyle w:val="Normal"/>
        <w:jc w:val="center"/>
        <w:rPr/>
      </w:pPr>
      <w:r>
        <w:rPr/>
        <w:t>privind aprobarea Ordinii de zi a şedinţei 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Tarnova din data de 12.11.2020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 al comunei Tarnova întrunit in şedinţa ordinara, avand i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a de primarul comunei Tarnova, pentru şedinţa ordinara a Consiliului local Tarnova din data de 12.11.2020, prin Dispozitia nr. 233/06.11.2020;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Votul consilierilor locali exprimat astfel: 15 voturi pentru, 0 abtineri, 0 impotriva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A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ordinara a Consiliului local al comunei Tarnova din data de 12.11.2020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828947"/>
      <w:bookmarkEnd w:id="0"/>
      <w:r>
        <w:rPr>
          <w:rFonts w:cs="Times New Roman" w:ascii="Times New Roman" w:hAnsi="Times New Roman"/>
          <w:sz w:val="24"/>
          <w:szCs w:val="24"/>
        </w:rPr>
        <w:t>Depunerea juramantului de catre dl. Gligor Gheorghe, supleant validat de catre Judecatoria Ine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rea unei hotarari privind alegerea presedintelui de sedinta pentru o perioada de 3 lun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rea unei hotarari privind organizarea comisiilor de specialitate din cadrul Consiliului local al comunei Tarnova si stabilirea atributiilor acestora pe perioada mandatulu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rea unei hotarari privind alegerea viceprimarului comunei Tarnova pe perioada mandatului consiliului loc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  <w:bookmarkStart w:id="1" w:name="_Hlk13828947"/>
      <w:bookmarkStart w:id="2" w:name="_Hlk13828947"/>
      <w:bookmarkEnd w:id="2"/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ărare se comunică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 Primarul comunei Târnova</w:t>
      </w:r>
      <w:r>
        <w:rPr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right="-720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EȘEDINTE DE SEDINȚĂ</w:t>
        <w:tab/>
        <w:tab/>
        <w:tab/>
        <w:t xml:space="preserve">            SECRETAR GENERAL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MUȚA MURESAN IOSIF</w:t>
        <w:tab/>
        <w:t xml:space="preserve">                                 BRAIȚ TEODOR-GENERAL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0-11-16T13:26:00Z</cp:lastPrinted>
  <dcterms:modified xsi:type="dcterms:W3CDTF">2020-11-16T11:27:00Z</dcterms:modified>
  <cp:revision>140</cp:revision>
  <dc:subject/>
  <dc:title>CONSILIUL LOCAL PINCOTA</dc:title>
</cp:coreProperties>
</file>