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ARAD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COMUNEI TÂRNOVA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95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30.09.2021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legerea preşedintelui de şedinţ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Târnova, întrunit în şedinţă ordinară, având în veder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faptul ca mandatul domnului Baciș Crăciun-Rista avand funcția de președinte de ședință a expirat, se impune alegerea unui nou președinte de ședinț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punerea d-lui Baciș Crăciun-Rista privind desemnarea d-lui Oprea Cătălin în funcţia de preşedinte de şedinţă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evederile art. 123 alin. 1 din O.U.G. 57/2019 privind Codul administrativ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votul consilierilor locali exprimat astfel: 14 voturi pentru domnul Oprea Cătălin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ro-RO"/>
        </w:rPr>
        <w:t>Art. 1.</w:t>
      </w:r>
      <w:r>
        <w:rPr>
          <w:sz w:val="28"/>
          <w:szCs w:val="28"/>
          <w:lang w:val="ro-RO"/>
        </w:rPr>
        <w:t xml:space="preserve"> Domnul consilier Oprea Cătălin se alege în funcţia de preşedinte de şedinţă pe perioada 30.09.2021– 29.12.202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se comunică cu:- Instituția Prefectului - Judeţul Arad</w:t>
      </w:r>
    </w:p>
    <w:p>
      <w:pPr>
        <w:pStyle w:val="Normal"/>
        <w:numPr>
          <w:ilvl w:val="0"/>
          <w:numId w:val="1"/>
        </w:numPr>
        <w:ind w:left="4005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comunei Târnov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PREŞEDINTE DE ŞEDINŢĂ</w:t>
        <w:tab/>
        <w:t xml:space="preserve">               SECRETAR GENER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OPREA CĂTĂLIN </w:t>
        <w:tab/>
        <w:t xml:space="preserve">                              BRAIȚ TEODOR-GHEORGH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9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45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65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85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05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25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45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65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85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405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0:00Z</dcterms:created>
  <dc:creator>Primarie</dc:creator>
  <dc:description/>
  <dc:language>en-US</dc:language>
  <cp:lastModifiedBy/>
  <cp:lastPrinted>2021-10-07T12:53:00Z</cp:lastPrinted>
  <dcterms:modified xsi:type="dcterms:W3CDTF">2021-10-07T09:53:14Z</dcterms:modified>
  <cp:revision>7</cp:revision>
  <dc:subject/>
  <dc:title>CONSILIUL LOCAL TÎRNOVA</dc:title>
</cp:coreProperties>
</file>