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7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7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SOPT MARI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4476/31.07.2020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 01.08.2020, schimbarea gradatiei corespunzatoare transei de vechime in munca pentru ȘOPȚ MARIA, persoana platita din fonduri publice, incadrat in functia de asistent personal-Compartiment asistență socială prin acordarea gradatiei 2, urmand a beneficia de un salar de baza in cuantum de 2450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7:00Z</dcterms:created>
  <dc:creator>Calin Darau</dc:creator>
  <dc:description/>
  <cp:keywords/>
  <dc:language>en-US</dc:language>
  <cp:lastModifiedBy>Windows User</cp:lastModifiedBy>
  <cp:lastPrinted>2016-11-09T09:02:00Z</cp:lastPrinted>
  <dcterms:modified xsi:type="dcterms:W3CDTF">2020-08-03T07:20:00Z</dcterms:modified>
  <cp:revision>3</cp:revision>
  <dc:subject/>
  <dc:title>PRIMARUL COMUNEI TÂRNOVA</dc:title>
</cp:coreProperties>
</file>