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Ț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E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REA Nr. ........din 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cordarea de sprijin financiar unor culte religioase din comuna Târno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 al comunei Târnova, întrunit în ședință, fiind prezenți un număr de______ consilieri locali din totalul de 15,  având în vedere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_Hlk43725945"/>
      <w:bookmarkEnd w:id="0"/>
      <w:r>
        <w:rPr>
          <w:sz w:val="22"/>
          <w:szCs w:val="22"/>
        </w:rPr>
        <w:t>- Cererea nr. 9396/11.10.2022 a Bisericii Ortodoxe Dud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ererea nr. 4766/12.05.2022 a Bisericii Penticostale Drauț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eferatul de aprobare al primarului comunei Tarnov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aportul de specialitate întocmit de către Marțiș Ioan-Florin - consilier juridic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Legii nr. 273/2006 privind finantele publice locale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bookmarkStart w:id="1" w:name="_Hlk43726035"/>
      <w:bookmarkEnd w:id="1"/>
      <w:r>
        <w:rPr>
          <w:color w:val="000000"/>
          <w:sz w:val="22"/>
          <w:szCs w:val="22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Prevederile art. 4 alin. (2) din Normele metodologice pentru aplicarea </w:t>
      </w:r>
      <w:r>
        <w:rPr>
          <w:sz w:val="22"/>
          <w:szCs w:val="22"/>
        </w:rPr>
        <w:t>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vederile </w:t>
      </w:r>
      <w:r>
        <w:rPr>
          <w:color w:val="0000FF"/>
          <w:sz w:val="22"/>
          <w:szCs w:val="22"/>
          <w:shd w:fill="FFFFFF" w:val="clear"/>
        </w:rPr>
        <w:t> H.G. nr. 313 din 8 martie 2006</w:t>
      </w:r>
      <w:r>
        <w:rPr>
          <w:color w:val="000000"/>
          <w:sz w:val="22"/>
          <w:szCs w:val="22"/>
          <w:shd w:fill="FFFFFF" w:val="clear"/>
        </w:rPr>
        <w:t xml:space="preserve"> privind modificarea Normelor metodologice pentru aplicarea prevederilor </w:t>
      </w:r>
      <w:bookmarkStart w:id="2" w:name="REFsp23rtd4"/>
      <w:bookmarkEnd w:id="2"/>
      <w:r>
        <w:rPr>
          <w:color w:val="0000FF"/>
          <w:sz w:val="22"/>
          <w:szCs w:val="22"/>
          <w:u w:val="single"/>
        </w:rPr>
        <w:t>Ordonanţei Guvernului nr. 82/2001</w:t>
      </w:r>
      <w:r>
        <w:rPr>
          <w:color w:val="000000"/>
          <w:sz w:val="22"/>
          <w:szCs w:val="22"/>
          <w:shd w:fill="FFFFFF" w:val="clear"/>
        </w:rPr>
        <w:t> privind stabilirea unor forme de sprijin financiar pentru unităţile de cult aparţinând cultelor religioase recunoscute din România, aprobate prin </w:t>
      </w:r>
      <w:r>
        <w:rPr>
          <w:color w:val="0000FF"/>
          <w:sz w:val="22"/>
          <w:szCs w:val="22"/>
          <w:u w:val="single"/>
        </w:rPr>
        <w:t>Hotărârea Guvernului nr. 1.470/2002;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- Hotărârea Consiliului local Târnova nr. </w:t>
      </w:r>
      <w:r>
        <w:rPr>
          <w:kern w:val="2"/>
          <w:sz w:val="22"/>
          <w:szCs w:val="22"/>
          <w:lang w:val="ro-RO" w:eastAsia="en-US"/>
        </w:rPr>
        <w:t>16 din data de 18.02.2022</w:t>
      </w:r>
      <w:r>
        <w:rPr>
          <w:b/>
          <w:i/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val="ro-RO" w:eastAsia="en-US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9 alin(2) lit. d) si art. 8 lit. a) din O.U.G. nr. 57/2019 privind Codul administrativ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Votul consilierilor locali exprimat astfel: ...... voturi pentru, ..... împotrivă, .... abțineri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OPTĂ PREZENTA HOTĂRÂ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ă acordarea unui sprijin financiar în sumă de 6.000 lei Bisericii Ortodoxe Dud, în vederea finalizării lucrărilor de construire a capelei mortuare din localitatea Dud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u w:val="single"/>
        </w:rPr>
        <w:t>Art. 2</w:t>
      </w:r>
      <w:r>
        <w:rPr>
          <w:sz w:val="22"/>
          <w:szCs w:val="22"/>
        </w:rPr>
        <w:t>. Se aprobă acordarea unui sprijin financiar în sumă de 10.000 lei Bisericii Penticostale Drauț, în vederea efectuării unor lucrări de reparații la biseric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3.</w:t>
      </w:r>
      <w:r>
        <w:rPr>
          <w:sz w:val="22"/>
          <w:szCs w:val="22"/>
        </w:rPr>
        <w:t xml:space="preserve"> Sumele de bani reprezentând sprijinul financiar prevăzut la articolul (1) și art. (2) se alocă din Bugetul local al comunei Târnova pe anul 2022, Capitolul bugetar 67.06.00.59.12.00 “Servicii religioase”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4</w:t>
      </w:r>
      <w:r>
        <w:rPr>
          <w:sz w:val="22"/>
          <w:szCs w:val="22"/>
        </w:rPr>
        <w:t>. Biserica Ortodoxă Dud, Biserica Penticostală Drauț  vor întocmi deconturi justificative, conform dispozițiilor legale în vigoare, privind cheltuielile efectuate pentru realizarea lucrărilor prevăzute, cu respectarea prevederilor H.G. 1470/20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6</w:t>
      </w:r>
      <w:r>
        <w:rPr>
          <w:sz w:val="22"/>
          <w:szCs w:val="22"/>
        </w:rPr>
        <w:t xml:space="preserve">. Prezenta hotărâre se comunică cu: - Institutiei Prefectului – județul Arad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Biserica Ortodoxă Dud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iserica Penticostală Drauț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ȘEDINTE DE ȘEDINȚĂ          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NIȚIATOR-PRIMA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IGNIȘCA EMILIA                                         AVIZA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RAIȚ TEODOR GHEORGH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Ț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REA Nr. 121 din 13.12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cordarea de sprijin financiar unor culte religioase din comuna Târno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 al comunei Târnova, întrunit în ședință, fiind prezenți un număr de 15 consilieri locali din totalul de 15,  având în veder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ererea nr. 9396/11.10.2022 a Bisericii Ortodoxe Dud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ererea nr. 4766/12.05.2022 a Bisericii Penticostale Drauț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eferatul de aprobare al primarului comunei Tarnov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aportul de specialitate întocmit de către Marțiș Ioan-Florin - consilier juridic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Legii nr. 273/2006 privind finantele publice locale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Prevederile art. 4 alin. (2) din Normele metodologice pentru aplicarea </w:t>
      </w:r>
      <w:r>
        <w:rPr>
          <w:sz w:val="22"/>
          <w:szCs w:val="22"/>
        </w:rPr>
        <w:t>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vederile </w:t>
      </w:r>
      <w:r>
        <w:rPr>
          <w:color w:val="0000FF"/>
          <w:sz w:val="22"/>
          <w:szCs w:val="22"/>
          <w:shd w:fill="FFFFFF" w:val="clear"/>
        </w:rPr>
        <w:t> H.G. nr. 313 din 8 martie 2006</w:t>
      </w:r>
      <w:r>
        <w:rPr>
          <w:color w:val="000000"/>
          <w:sz w:val="22"/>
          <w:szCs w:val="22"/>
          <w:shd w:fill="FFFFFF" w:val="clear"/>
        </w:rPr>
        <w:t xml:space="preserve"> privind modificarea Normelor metodologice pentru aplicarea prevederilor </w:t>
      </w:r>
      <w:r>
        <w:rPr>
          <w:color w:val="0000FF"/>
          <w:sz w:val="22"/>
          <w:szCs w:val="22"/>
          <w:u w:val="single"/>
        </w:rPr>
        <w:t>Ordonanţei Guvernului nr. 82/2001</w:t>
      </w:r>
      <w:r>
        <w:rPr>
          <w:color w:val="000000"/>
          <w:sz w:val="22"/>
          <w:szCs w:val="22"/>
          <w:shd w:fill="FFFFFF" w:val="clear"/>
        </w:rPr>
        <w:t> privind stabilirea unor forme de sprijin financiar pentru unităţile de cult aparţinând cultelor religioase recunoscute din România, aprobate prin </w:t>
      </w:r>
      <w:r>
        <w:rPr>
          <w:color w:val="0000FF"/>
          <w:sz w:val="22"/>
          <w:szCs w:val="22"/>
          <w:u w:val="single"/>
        </w:rPr>
        <w:t>Hotărârea Guvernului nr. 1.470/2002;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- Hotărârea Consiliului local Târnova nr. </w:t>
      </w:r>
      <w:r>
        <w:rPr>
          <w:kern w:val="2"/>
          <w:sz w:val="22"/>
          <w:szCs w:val="22"/>
          <w:lang w:val="ro-RO" w:eastAsia="en-US"/>
        </w:rPr>
        <w:t>16 din data de 18.02.2022</w:t>
      </w:r>
      <w:r>
        <w:rPr>
          <w:b/>
          <w:i/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val="ro-RO" w:eastAsia="en-US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9 alin(2) lit. d) si art. 8 lit. a) din O.U.G. nr. 57/2019 privind Codul administrativ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Votul consilierilor locali exprimat astfel: ...... voturi pentru, ..... împotrivă, .... abțineri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OPTĂ PREZENTA HOTĂRÂ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ă acordarea unui sprijin financiar în sumă de 6.000 lei Bisericii Ortodoxe Dud, în vederea finalizării lucrărilor de construire a capelei mortuare din localitatea Dud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u w:val="single"/>
        </w:rPr>
        <w:t>Art. 2</w:t>
      </w:r>
      <w:r>
        <w:rPr>
          <w:sz w:val="22"/>
          <w:szCs w:val="22"/>
        </w:rPr>
        <w:t>. Se aprobă acordarea unui sprijin financiar în sumă de 10.000 lei Bisericii Penticostale Drauț, în vederea efectuării unor lucrări de reparații la biseric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3.</w:t>
      </w:r>
      <w:r>
        <w:rPr>
          <w:sz w:val="22"/>
          <w:szCs w:val="22"/>
        </w:rPr>
        <w:t xml:space="preserve"> Sumele de bani reprezentând sprijinul financiar prevăzut la articolul (1) și art. (2) se alocă din Bugetul local al comunei Târnova pe anul 2022, Capitolul bugetar 67.06.00.59.12.00 “Servicii religioase”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4</w:t>
      </w:r>
      <w:r>
        <w:rPr>
          <w:sz w:val="22"/>
          <w:szCs w:val="22"/>
        </w:rPr>
        <w:t>. Biserica Ortodoxă Dud, Biserica Penticostală Drauț  vor întocmi deconturi justificative, conform dispozițiilor legale în vigoare, privind cheltuielile efectuate pentru realizarea lucrărilor prevăzute, cu respectarea prevederilor H.G. 1470/20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6</w:t>
      </w:r>
      <w:r>
        <w:rPr>
          <w:sz w:val="22"/>
          <w:szCs w:val="22"/>
        </w:rPr>
        <w:t xml:space="preserve">. Prezenta hotărâre se comunică cu: - Institutiei Prefectului – județul Arad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Biserica Ortodoxă Dud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iserica Penticostală Drauț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ȘEDINTE DE ȘEDINȚĂ                                                        CONTRASEMNEAZĂ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ABOR CORNEL                                        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BRAIȚ TEODOR-GHEORGH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83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Primarie</dc:creator>
  <dc:description/>
  <dc:language>en-US</dc:language>
  <cp:lastModifiedBy/>
  <cp:lastPrinted>2022-12-16T12:35:00Z</cp:lastPrinted>
  <dcterms:modified xsi:type="dcterms:W3CDTF">2022-12-16T10:35:39Z</dcterms:modified>
  <cp:revision>25</cp:revision>
  <dc:subject/>
  <dc:title>PROIECT DE HOTRARE</dc:title>
</cp:coreProperties>
</file>