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0" w:leader="none"/>
        </w:tabs>
        <w:ind w:right="-163" w:hanging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tabs>
          <w:tab w:val="clear" w:pos="720"/>
          <w:tab w:val="left" w:pos="10650" w:leader="none"/>
        </w:tabs>
        <w:ind w:right="-16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O M Â N I A</w:t>
      </w:r>
    </w:p>
    <w:p>
      <w:pPr>
        <w:pStyle w:val="Heading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DEŢUL ARAD</w:t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RIMARUL COMUNEI TÂRNOVA</w:t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 I S P O Z I Ţ I A   Nr. 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in data de 13 martie 2020 , privind convocarea C.L.S.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comunei TÂRNOVA, judetul ARAD in sedinta extraordinar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imarul comunei TÂRNOVA, judetul ARAD, având în ved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-   Prevederile Legii nr.481/2004, privind protecţia civilă;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-  O.U.G nr.21/2004, privind Sistemul Naţional de Management al Situaţiilor de Urgenţă;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- H.G nr.1491/2004, privind aprobarea Regulamentului cadru privind structura organizatorică, atribuţiile, funcţionarea şi dotarea comitetelor şi centrelor operative pentru situaţii de urgenţă,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 HG Nr.557/2016 privind managementul tipurilor de risc,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 Hotararile Comitetului Judetean pentru Situatii de Urgenta Arad si Dispozitiile Departamentului pentru Situatii de Urgenta referitoare la masurile necesare pentru gestionarea infectiilor cu Coronavirus pe teritoriul Romanie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art. 155 alin (1) lit d), e) si alin. (5) lit. b), e) din OUG 57/2019 privind Codul administrativ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196 alin. (1) lit b) din din OUG 57/2019 privind Codul administrativ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Se convoaca C.L.S.U. al comunei TÂRNOVA, judetul ARAD, in sedinta extraodinara pentru data de 16 martie 2020 ora 12:00 la sediul C.L.S.U, aflat în incinta Primariei comunei TÂRNOVA, având urmatoarea ordine de z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tabilirea primelor măsuri care se iau pentru prevenirea raspandirii noului tip de CORONAVIRUS(COVID-19), pe teritoriul comunei TÂRNO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Art.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Prezenta dispozitie se comunica c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Instituţia Prefectului - Judetul Ara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 Membrii C.L.S.U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RN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PRIM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FARCASIU FLORIN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ntrasemneaza pentru legalitat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CRETAR GENERAL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BRAIT TEODOR-GHEORG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50" w:leader="none"/>
        </w:tabs>
        <w:ind w:right="-163" w:hanging="0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sectPr>
      <w:type w:val="nextPage"/>
      <w:pgSz w:w="11906" w:h="16838"/>
      <w:pgMar w:left="1800" w:right="1277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8:00Z</dcterms:created>
  <dc:creator>FSC</dc:creator>
  <dc:description/>
  <cp:keywords/>
  <dc:language>en-US</dc:language>
  <cp:lastModifiedBy>Owner</cp:lastModifiedBy>
  <cp:lastPrinted>2020-03-24T14:57:00Z</cp:lastPrinted>
  <dcterms:modified xsi:type="dcterms:W3CDTF">2020-03-24T12:57:00Z</dcterms:modified>
  <cp:revision>5</cp:revision>
  <dc:subject/>
  <dc:title>R O M Â N I A</dc:title>
</cp:coreProperties>
</file>