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38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8.10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13.10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08.10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val="en-US" w:eastAsia="en-US"/>
        </w:rPr>
        <w:t>privind acordarea de sprijin financiar unui cult religios din comuna Târnova ( Biserica Baptistă Chier)</w:t>
      </w:r>
      <w:r>
        <w:rPr>
          <w:kern w:val="2"/>
          <w:sz w:val="24"/>
          <w:szCs w:val="24"/>
          <w:lang w:eastAsia="en-US"/>
        </w:rPr>
        <w:t>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însușirea documantației cadastrale de primă înscriere a imobilului teren în suprafață de 25.446 mp - Cimitir Arăneag, comuna Târnova, județul Arad.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/>
          <w:kern w:val="2"/>
          <w:sz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10-08T11:38:00Z</cp:lastPrinted>
  <dcterms:modified xsi:type="dcterms:W3CDTF">2021-10-08T08:38:29Z</dcterms:modified>
  <cp:revision>16</cp:revision>
  <dc:subject/>
  <dc:title>PRIMARUL ORASULUI PÎNCOTA</dc:title>
</cp:coreProperties>
</file>