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9.07.2022 în şedinţa extraordinară a Consiliului local Târnova, convocată de primarul comunei Târnova prin Dispoziţia nr. 112/25.07.2022 în conformitate cu prevederile art. 133 alin. (1) </w:t>
      </w:r>
    </w:p>
    <w:p>
      <w:pPr>
        <w:pStyle w:val="TextBody"/>
        <w:jc w:val="center"/>
        <w:rPr/>
      </w:pPr>
      <w:r>
        <w:rPr>
          <w:sz w:val="24"/>
          <w:szCs w:val="24"/>
        </w:rPr>
        <w:t>și (2) ș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Consilierii locali Todea Cosmina Simona, Lucaci Ioan Nicu și Delamarian Gheorghe sunt prezenți și voteză onlin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La ședința pe comisiile de specialitate, din totalul de 15 consilieri locali in funcție, sunt prezenţi 15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Se constată încetarea de drept a mandatului de președinte de ședință al domnului Oprea Cătălin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Se fac propuneri pentru președinte de ședinț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Domnul Oprea Cătălin îl propune pe domnul Vlăzan Petru.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Nemaifiind alte propuneri, se trece la vot și se votează cu 15 voturi pentru domnul Vlăzan Petru, adoptându-se în acest sens </w:t>
      </w:r>
      <w:r>
        <w:rPr>
          <w:b/>
          <w:sz w:val="24"/>
          <w:szCs w:val="24"/>
          <w:lang w:val="ro-RO"/>
        </w:rPr>
        <w:t xml:space="preserve">Hotărârea nr. 72/29.07.2022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ordinare din data de 14.07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73/29.07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</w:t>
      </w:r>
      <w:r>
        <w:rPr>
          <w:sz w:val="24"/>
          <w:szCs w:val="24"/>
          <w:lang w:val="ro-RO"/>
        </w:rPr>
        <w:t xml:space="preserve"> primarul comunei Târnova prin Dispoziţia nr. 112/25.07.2022, moment în care doamna primar își retrage de pe ordinea de un proiect de hotărâre și solicită introducerea pe ordinea de zi a unui nou proiect.</w:t>
      </w:r>
    </w:p>
    <w:p>
      <w:pPr>
        <w:pStyle w:val="Normal"/>
        <w:jc w:val="both"/>
        <w:rPr/>
      </w:pPr>
      <w:r>
        <w:rPr>
          <w:sz w:val="24"/>
          <w:szCs w:val="24"/>
          <w:lang w:val="it-IT" w:eastAsia="en-US"/>
        </w:rPr>
        <w:t xml:space="preserve">      </w:t>
      </w:r>
      <w:r>
        <w:rPr>
          <w:sz w:val="24"/>
          <w:szCs w:val="24"/>
          <w:lang w:val="it-IT" w:eastAsia="en-US"/>
        </w:rPr>
        <w:t xml:space="preserve">Supusă spre aprobare, ordinea de zi este aprobată cu 15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74/29.07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  <w:lang w:eastAsia="ro-RO"/>
        </w:rPr>
        <w:t xml:space="preserve">    </w:t>
      </w:r>
      <w:r>
        <w:rPr>
          <w:b/>
          <w:bCs/>
          <w:sz w:val="24"/>
          <w:szCs w:val="24"/>
          <w:lang w:eastAsia="ro-RO"/>
        </w:rPr>
        <w:t>1. 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rivind stabilirea volumului si destinaţiei masei lemnoase ce urmează a fi supusă valorificării din pădurea aparţinând comunei Târnova în anul 202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mnul Faur Laurențiu Adrian afirmă că la acest proiect nu participă la dezbateri și vo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</w:r>
      <w:r>
        <w:rPr>
          <w:sz w:val="24"/>
          <w:szCs w:val="24"/>
          <w:lang w:eastAsia="zh-CN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La ședință este prezent domnul Tămaș Dorel Șeful de ocol, care prezintă acest punct de pe ordinea de z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La acest proiect de hotărâre, domnul viceprimar Oprea Cătălin depune un amendamen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proiectul împreună cu amendamentul și se votează cu 14 voturi pentru, 0 împotrivă și 1 abțineri, adoptându-se în acest sens </w:t>
      </w:r>
      <w:r>
        <w:rPr>
          <w:b/>
          <w:sz w:val="24"/>
          <w:szCs w:val="24"/>
          <w:lang w:eastAsia="zh-CN"/>
        </w:rPr>
        <w:t>Hotărârea nr. 75/29.07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Faur Laurențiu Adrian nu participă la dezbateri și vo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2. </w:t>
      </w:r>
      <w:r>
        <w:rPr>
          <w:b/>
          <w:kern w:val="2"/>
          <w:sz w:val="24"/>
          <w:szCs w:val="24"/>
          <w:lang w:val="ro-RO"/>
        </w:rPr>
        <w:t>PROIECT DE HOTĂRÂRE</w:t>
      </w:r>
      <w:r>
        <w:rPr>
          <w:kern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 aprobarea metodologiei de calcul a pretului de referință a masei</w:t>
        <w:tab/>
        <w:t>lemnoase fasonate, care se recoltează din fondul forestier proprietatea publică a comunei Târnova, în vederea stabilirii pretului de pornire la licitatie pentru fiecare partida/lot si aprobarea pretului de vanzare a masei lemnoase catre populatie, la nivelul comunei Târnova, pe anul 202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nul Faur Laurențiu Adrian afirmă că la acest proiect nu participă la dezbateri și vo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eastAsia="zh-CN"/>
        </w:rPr>
        <w:t xml:space="preserve">La ședință este prezent domnul Tămaș Dorel Șeful de ocol, care prezintă acest punct de pe ordinea de zi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omnul Baciș Crăciun Rista propune un preț de 250 lei/mc cu tot cu TVA pentru cetățenii comune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3 voturi pentru, 0 împotrivă și 2 abțineri, adoptându-se în acest sens </w:t>
      </w:r>
      <w:r>
        <w:rPr>
          <w:b/>
          <w:sz w:val="24"/>
          <w:szCs w:val="24"/>
          <w:lang w:eastAsia="zh-CN"/>
        </w:rPr>
        <w:t>Hotărârea nr. 76/29.07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S-a abținut de la vot domnul Baciș Crăciun Rist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Domnul Faur Laurențiu Adrian nu participă la dezbateri și vot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kern w:val="2"/>
          <w:sz w:val="24"/>
          <w:szCs w:val="24"/>
          <w:lang w:val="ro-RO"/>
        </w:rPr>
        <w:t>3. PROIECT DE HOTĂRÂRE</w:t>
      </w:r>
      <w:r>
        <w:rPr>
          <w:kern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vind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aprobarea încheierii Acordului de colaborare între Comuna Târnova și asociațiile de vanatoare de pe raza comunei Târnova, județul Arad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/>
        </w:rPr>
        <w:t>Analiză și avizare comisia de specialitate nr. 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easemenea, domnul consilier juridic Marțiș Ioan Florin prezintă acest punct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eastAsia="zh-CN"/>
        </w:rPr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7/29.07.2022.</w:t>
      </w:r>
    </w:p>
    <w:p>
      <w:pPr>
        <w:pStyle w:val="Heading1"/>
        <w:jc w:val="both"/>
        <w:rPr/>
      </w:pPr>
      <w:r>
        <w:rPr>
          <w:b/>
          <w:bCs/>
          <w:sz w:val="24"/>
          <w:szCs w:val="24"/>
          <w:lang w:eastAsia="ro-RO"/>
        </w:rPr>
        <w:t xml:space="preserve">    </w:t>
      </w:r>
      <w:r>
        <w:rPr>
          <w:b/>
          <w:bCs/>
          <w:sz w:val="24"/>
          <w:szCs w:val="24"/>
          <w:lang w:eastAsia="ro-RO"/>
        </w:rPr>
        <w:t xml:space="preserve">4. </w:t>
      </w:r>
      <w:r>
        <w:rPr>
          <w:b/>
          <w:kern w:val="2"/>
          <w:sz w:val="24"/>
          <w:szCs w:val="24"/>
        </w:rPr>
        <w:t>PROIECT DE HOTĂRÂRE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privind declararea de interes local a bunurilor de pe raza comunei Târnova, înregistrate în contabilitatea Companiei de Apă Arad în anul 2021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</w:r>
      <w:r>
        <w:rPr>
          <w:sz w:val="24"/>
          <w:szCs w:val="24"/>
          <w:lang w:eastAsia="zh-CN"/>
        </w:rPr>
        <w:t xml:space="preserve">Proiectul este prezentat de către doamna Ignișca Emilia, primarul comunei Târnov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8/29.07.202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4"/>
          <w:szCs w:val="24"/>
          <w:lang w:eastAsia="zh-CN"/>
        </w:rPr>
        <w:tab/>
        <w:t xml:space="preserve">5. </w:t>
      </w:r>
      <w:r>
        <w:rPr>
          <w:b/>
          <w:kern w:val="2"/>
          <w:sz w:val="24"/>
          <w:szCs w:val="24"/>
          <w:lang w:val="ro-RO"/>
        </w:rPr>
        <w:t>PROIECT DE HOTĂRÂRE</w:t>
      </w:r>
      <w:r>
        <w:rPr>
          <w:kern w:val="2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zh-CN"/>
        </w:rPr>
        <w:t>aprobarea documentatiei de prima inscriere în evidențele de cadastru si carte funciară a imobilului în suprafață de 1143 mp - strada Chier, situat în comuna Târnova, județul Arad. Analiză și avizare Comisia de specialitate nr. 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</w:r>
      <w:r>
        <w:rPr>
          <w:sz w:val="24"/>
          <w:szCs w:val="24"/>
          <w:lang w:eastAsia="zh-CN"/>
        </w:rPr>
        <w:t xml:space="preserve">Proiectul este prezentat de către doamna Ignișca Emilia, primarul comunei Târnova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9/29.07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2.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Fiecare consilier local prezintă unele probleme semnalate de către cetățenii comune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Baciș Crăciun Rista afirmă că poliția locală nu este dotată cu mașină. Se poate lua mașina de la Clubul Sportiv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Baciș Crăciun Rista solicită urgentarea construirii Capelei de la Arăneag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oamna primar afirmă că sunt depuse actele pentru capela de la Arănea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Oprea Cătălin afirmă că la clubul sportiv nu este nevoie de mașină și propune folosirea acesteia  de către Poliția local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Referitor la Cariera de la Dud, domnul Oprea Cătălin citește un memoriu din partea SC Bazar Shop Construct și îl depune la dosarul ședințe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Oprea Cătălin citește unele solicitări ale cetățenilor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Referitor la iluminatul public, domnul Oprea Cătălin afirmă că sunt mulți stâlpi care nu funcționeaz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Referitor la câinii vagabonzi, domnul Oprea Cătălin întreabă dacă s-a încheiat contract cu hingheri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Oprea Cătălin întreabă cum rămâne cu terenul de sport de la Agrișu Mare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Referitor la terenul de fotbal al bazei sportive, domnul Oprea Cătălin solicită să fie folosită apă de la rețe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Tomuța-Mureșan- Iosif afirmă că la Capela din localitatea Dud, ar mai trebui suma de 39.000 lei pentru manoper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Hanțig Gheorghe întreabă când se asfaltează strada gării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amna primar afirmă că aceasta este avută în veder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omnul Gabor Cornel întreabă cam ce cantitate de masă lemnoasă pentru populație va putea fi livrată pe săptămână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Tămaș Dorel, Șeful de ocol, afirmă că dacă lucrurile decurg normal, minim 100 mc/zi vor trebui să ajungă în ramp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mnul Gabor Cornel întreabă ce lucrări se execută la valea din localitatea Chier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oamna primar afirmă că a fost încheiat un protocol cu Apele Române privind decolmatarea văilor din comun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VLAZAN PETRU</w:t>
        <w:tab/>
        <w:tab/>
        <w:t xml:space="preserve">                                       BRAIȚ TEODOR-GHEORGHE </w:t>
      </w:r>
    </w:p>
    <w:sectPr>
      <w:type w:val="nextPage"/>
      <w:pgSz w:w="12240" w:h="15840"/>
      <w:pgMar w:left="1247" w:right="9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8-02T09:18:00Z</cp:lastPrinted>
  <dcterms:modified xsi:type="dcterms:W3CDTF">2024-01-11T10:03:00Z</dcterms:modified>
  <cp:revision>81</cp:revision>
  <dc:subject/>
  <dc:title>PROCES VERBAL</dc:title>
</cp:coreProperties>
</file>