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PROIECT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_____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încheierii Acordului de colaborare între Comuna Târnova și asociațiile de vanatoare de pe raza comunei Târnova, județul Arad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extra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ea AVP Arsilva nr. 459/04.07.2022 în calitate de gestionar al Fondului Cinegetic nr. 40 Arăneag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 xml:space="preserve"> AV Lunca Tauț nr. 38/11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39 Tauț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>AJVPS Arad  nr. 165/13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41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din 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lang w:val="ro-RO" w:bidi="en-US"/>
        </w:rPr>
        <w:t xml:space="preserve">Ordinul nr. 1.570 din 7 iunie 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privind stabilirea modelului-cadru al acordului de colaborare dintre gestionarul fondului cinegetic şi unităţile administrativ- teritoriale de pe raza fondului cinegetic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d) și e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DOPTĂ PREZENTA  HOTĂRÂ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1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VP Arsilva, în calitate de gestionar al Fondului cinegetic nr. 40 Arăneag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215/20.02.2012 încheiat între AVP ARSILVA şi MINISTERUL MEDIULUI, APELOR ȘI PĂDURILOR PRIN GARDA FORESTIERĂ ORADEA, respectiv până la 19.02.2028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2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V Lunca Tauț, în calitate de gestionar al Fondului cinegetic nr. 39 Tauț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4/07.03.2011 încheiat între AV Lunca Tauț şi MINISTERUL MEDIULUI, APELOR ȘI PĂDURILOR PRIN GARDA FORESTIERĂ ORADEA, respectiv până la 05.03.2027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3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JVPS Arad, în calitate de gestionar al Fondului cinegetic nr. 41 Târnova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65/07.06.2011 încheiat între AJVPS Arad şi MINISTERUL MEDIULUI, APELOR ȘI PĂDURILOR PRIN GARDA FORESTIERĂ ORADEA, respectiv până la 06.06.2027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4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Modelul acordului de colaborare este prevăzut în Anexa 1,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 5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împuternicește primarul comunei Târnova pentru a semna în numele și pe seama comunei Târnova,  Acordul de colaborare prevăzut în Anexa  nr. 1</w:t>
        <w:tab/>
        <w:tab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Art. 6</w:t>
      </w:r>
      <w:r>
        <w:rPr>
          <w:sz w:val="22"/>
          <w:szCs w:val="22"/>
        </w:rPr>
        <w:t xml:space="preserve">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rt.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încheierii Acordului de colaborare între Comuna Târnova și asociațiile de vanatoare de pe raza comunei Târnova, județul Arad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ea AVP Arsilva nr. 459/04.07.2022 în calitate de gestionar al Fondului Cinegetic nr. 40 Arăneag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 xml:space="preserve"> AV Lunca Tauț nr. 38/11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39 Tauț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>AJVPS Arad  nr. 165/13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41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din 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lang w:val="ro-RO" w:bidi="en-US"/>
        </w:rPr>
        <w:t xml:space="preserve">Ordinul nr. 1.570 din 7 iunie 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privind stabilirea modelului-cadru al acordului de colaborare dintre gestionarul fondului cinegetic şi unităţile administrativ- teritoriale de pe raza fondului cinegetic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d) și e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lang w:val="ro-RO"/>
        </w:rPr>
        <w:t>privind aprobarea încheierii Acordului de colaborare între Comuna Târnova și asociațiile de vanatoare de pe raza comunei Târnova, județul Arad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încheierii Acordului de colaborare între Comuna Târnova și asociațiile de vanatoare de pe raza comunei Târnova, județul Arad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/>
          <w:kern w:val="2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>-    Solicitarea AVP Arsilva nr. 459/04.07.2022 în calitate de gestionar al Fondului Cinegetic nr. 40 Arăneag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 xml:space="preserve"> AV Lunca Tauț nr. 38/11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39 Tauț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>AJVPS Arad  nr. 165/13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41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din 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lang w:val="ro-RO" w:bidi="en-US"/>
        </w:rPr>
        <w:t xml:space="preserve">Ordinul nr. 1.570 din 7 iunie 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privind stabilirea modelului-cadru al acordului de colaborare dintre gestionarul fondului cinegetic şi unităţile administrativ- teritoriale de pe raza fondului cinegetic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  <w:t>Art. 129 alin. (1),  alin. (2),  lit.  d) și e),  alin. (7) și alin. (9)</w:t>
      </w:r>
      <w:r>
        <w:rPr>
          <w:rFonts w:eastAsia="Times New Roman" w:cs="Times New Roman" w:ascii="Times New Roman" w:hAnsi="Times New Roman"/>
          <w:color w:val="000000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/>
        </w:rPr>
      </w:pPr>
      <w:r>
        <w:rPr>
          <w:rFonts w:cs="Calibri" w:ascii="Calibri" w:hAnsi="Calibri"/>
          <w:kern w:val="2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CONSILIER JURIDIC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ŢUL ARA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 77 din 29.07.2022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  <w:tab w:val="left" w:pos="10148" w:leader="none"/>
          <w:tab w:val="left" w:pos="10261" w:leader="none"/>
        </w:tabs>
        <w:spacing w:before="0" w:after="0"/>
        <w:ind w:right="-5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privind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aprobarea încheierii Acordului de colaborare între Comuna Târnova și asociațiile de vanatoare de pe raza comunei Târnova, județul Arad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2"/>
          <w:szCs w:val="22"/>
          <w:lang w:val="ro-RO"/>
        </w:rPr>
      </w:pPr>
      <w:r>
        <w:rPr>
          <w:rFonts w:eastAsia="Times New Roman" w:cs="Times New Roman"/>
          <w:sz w:val="22"/>
          <w:szCs w:val="22"/>
          <w:lang w:val="ro-RO"/>
        </w:rPr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  <w:t>Consiliul local al comunei Târnova, jud. Arad, întrunit în ședință extraordinară, având în vedere:</w:t>
      </w:r>
    </w:p>
    <w:p>
      <w:pPr>
        <w:pStyle w:val="Normal"/>
        <w:ind w:left="72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rea AVP Arsilva nr. 459/04.07.2022 în calitate de gestionar al Fondului Cinegetic nr. 40 Arăneag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 xml:space="preserve"> AV Lunca Tauț nr. 38/11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39 Tauț;</w:t>
      </w:r>
    </w:p>
    <w:p>
      <w:pPr>
        <w:pStyle w:val="NoSpacing"/>
        <w:numPr>
          <w:ilvl w:val="0"/>
          <w:numId w:val="3"/>
        </w:numPr>
        <w:ind w:left="720" w:hanging="36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en-GB"/>
        </w:rPr>
        <w:t xml:space="preserve">Solicitarea </w:t>
      </w:r>
      <w:r>
        <w:rPr>
          <w:rFonts w:eastAsia="Times New Roman" w:cs="Times New Roman" w:ascii="Times New Roman" w:hAnsi="Times New Roman"/>
          <w:lang w:val="ro-RO" w:eastAsia="en-US"/>
        </w:rPr>
        <w:t>AJVPS Arad  nr. 165/13.07.2022</w:t>
      </w:r>
      <w:r>
        <w:rPr>
          <w:rFonts w:eastAsia="Times New Roman" w:cs="Times New Roman" w:ascii="Times New Roman" w:hAnsi="Times New Roman"/>
        </w:rPr>
        <w:t xml:space="preserve"> în calitate de gestionar al Fondului Cinegetic nr. 41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 xml:space="preserve">Prevederile art. 2 din </w:t>
      </w:r>
      <w:r>
        <w:rPr>
          <w:rFonts w:eastAsia="Times New Roman" w:cs="Times New Roman" w:ascii="Times New Roman" w:hAnsi="Times New Roman"/>
          <w:color w:val="0000FF"/>
          <w:kern w:val="2"/>
          <w:sz w:val="22"/>
          <w:szCs w:val="22"/>
          <w:lang w:val="ro-RO" w:bidi="en-US"/>
        </w:rPr>
        <w:t xml:space="preserve">Ordinul nr. 1.570 din 7 iunie 2022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o-RO" w:bidi="en-US"/>
        </w:rPr>
        <w:t xml:space="preserve">privind stabilirea modelului-cadru al acordului de colaborare dintre gestionarul fondului cinegetic şi unităţile administrativ- teritoriale de pe raza fondului cinegetic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eferatul de aprobare al primarulu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val="ro-RO"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 w:eastAsia="zh-CN"/>
        </w:rPr>
        <w:t>Raportul de specialitate al domnului Marțiș Ioan Florin, consilier juridic în cadrul Primăriei comunei Târnova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2"/>
          <w:szCs w:val="22"/>
        </w:rPr>
        <w:t>Art. 129 alin. (1),  alin. (2),  lit.  d) și e),  alin. (7) și alin. (9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Votul consilierilor locali exprimat astfel:15 voturi pentru, 0,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lang w:val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ADOPTĂ PREZENTA  HOTĂRÂRE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1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VP Arsilva, în calitate de gestionar al Fondului cinegetic nr. 40 Arăneag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215/20.02.2012 încheiat între AVP ARSILVA şi MINISTERUL MEDIULUI, APELOR ȘI PĂDURILOR PRIN GARDA FORESTIERĂ ORADEA, respectiv până la 19.02.2028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2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V Lunca Tauț, în calitate de gestionar al Fondului cinegetic nr. 39 Tauț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4/07.03.2011 încheiat între AV Lunca Tauț şi MINISTERUL MEDIULUI, APELOR ȘI PĂDURILOR PRIN GARDA FORESTIERĂ ORADEA, respectiv până la 05.03.2027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val="ro-RO"/>
        </w:rPr>
        <w:t>Art. 3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>Se aprobă</w:t>
      </w:r>
      <w:r>
        <w:rPr>
          <w:rFonts w:eastAsia="Times New Roman" w:cs="Times New Roman" w:ascii="Times New Roman" w:hAnsi="Times New Roman"/>
          <w:b/>
          <w:sz w:val="22"/>
          <w:szCs w:val="22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încheierea Acordului de colaborare între Comuna Târnova și AJVPS Arad, în calitate de gestionar al Fondului cinegetic nr. 41 Târnova, județul Arad,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ro-RO" w:eastAsia="zh-CN"/>
        </w:rPr>
        <w:t>pentru perioada de valabilitate rămasă pentru derularea Contractului de gestionare a faunei cinegetice nr. 65/07.06.2011 încheiat între AJVPS Arad şi MINISTERUL MEDIULUI, APELOR ȘI PĂDURILOR PRIN GARDA FORESTIERĂ ORADEA, respectiv până la 06.06.2027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, în forma prevăzută î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o-RO"/>
        </w:rPr>
        <w:t>Anexa 1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4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Modelul acordului de colaborare este prevăzut în Anexa 1, care face parte integrantă din prezenta hotărâre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ro-RO"/>
        </w:rPr>
        <w:t>Art. 5.</w:t>
      </w:r>
      <w:r>
        <w:rPr>
          <w:rFonts w:eastAsia="Times New Roman" w:cs="Times New Roman" w:ascii="Times New Roman" w:hAnsi="Times New Roman"/>
          <w:sz w:val="22"/>
          <w:szCs w:val="22"/>
          <w:lang w:val="ro-RO"/>
        </w:rPr>
        <w:t xml:space="preserve"> Se împuternicește primarul comunei Târnova pentru a semna în numele și pe seama comunei Târnova,  Acordul de colaborare prevăzut în Anexa  nr. 1</w:t>
        <w:tab/>
        <w:tab/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Art. 6</w:t>
      </w:r>
      <w:r>
        <w:rPr>
          <w:sz w:val="22"/>
          <w:szCs w:val="22"/>
        </w:rPr>
        <w:t xml:space="preserve">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rt.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rezenta hotărâre se comunică cu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ţia Prefectului –Judeţul Arad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ul comunei Târnova;</w:t>
      </w:r>
    </w:p>
    <w:p>
      <w:pPr>
        <w:pStyle w:val="Normal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LĂZAN PETRU                                                       BRAIȚ TEODOR-GHEORGHE</w:t>
      </w:r>
    </w:p>
    <w:sectPr>
      <w:type w:val="nextPage"/>
      <w:pgSz w:w="11906" w:h="16838"/>
      <w:pgMar w:left="1134" w:right="1141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val="ro-RO" w:bidi="en-US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pctbdy">
    <w:name w:val="s_pct_bdy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2-08-01T10:28:00Z</cp:lastPrinted>
  <dcterms:modified xsi:type="dcterms:W3CDTF">2022-08-01T07:28:04Z</dcterms:modified>
  <cp:revision>41</cp:revision>
  <dc:subject/>
  <dc:title>ROMÂNIA</dc:title>
</cp:coreProperties>
</file>