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8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5.08.202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extra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17.08.202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extraordinară a Consiliului local Târnova din data de 17.08.2021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3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HOTĂRĂȘ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extraordinară a Consiliului local al Comunei Târnova din data de 17.08.2021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BACIȘ CRĂCIUN-RISTA</w:t>
      </w:r>
      <w:r>
        <w:rPr/>
        <w:tab/>
        <w:t xml:space="preserve">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1-08-26T10:01:00Z</cp:lastPrinted>
  <dcterms:modified xsi:type="dcterms:W3CDTF">2021-08-26T07:01:19Z</dcterms:modified>
  <cp:revision>77</cp:revision>
  <dc:subject/>
  <dc:title>CONSILIUL LOCAL TIRNOVA</dc:title>
</cp:coreProperties>
</file>