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9.03.2019 în şedinţa ordinara a Consiliului local Tarnova, convocată de primarul comunei Tarnova prin Dispoziţia nr. 86/22.03.2019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 in functie, fiind prezenţi 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11.02.2019 a Consiliului local Tarnova, pus la dispozitia consilierilor i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 xml:space="preserve">Hotararea nr. 20/29.03.2019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amna Emilia Ignisca afirma ca la sedinta anterioara a solicitat procesul-verbal de control de la asistenta sociala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84/22.03.2019,</w:t>
      </w:r>
      <w:r>
        <w:rPr>
          <w:sz w:val="24"/>
          <w:szCs w:val="24"/>
          <w:lang w:val="it-IT" w:eastAsia="en-US"/>
        </w:rPr>
        <w:t xml:space="preserve"> moment in care domnul primar solicita introducerea pe ordinea de zi a trei punc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4 voturi, adoptandu-se in acest sens </w:t>
      </w:r>
      <w:r>
        <w:rPr>
          <w:b/>
          <w:sz w:val="24"/>
          <w:szCs w:val="24"/>
          <w:lang w:val="it-IT" w:eastAsia="en-US"/>
        </w:rPr>
        <w:t>Hotararea nr 21/29.03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PROIECT DE HOTĂRÂRE</w:t>
      </w:r>
      <w:r>
        <w:rPr>
          <w:sz w:val="24"/>
          <w:szCs w:val="24"/>
        </w:rPr>
        <w:t xml:space="preserve"> privind incetarea mandatului de consilier local, din cadrul Consiliului local Tarnova a domnului Suciu Florin prin demisie si declararea locului acestuia vacant. Analiza si avizare comisia de specialitate nr.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solicita ca la sedinta viitoare sa fie validat si noul consilie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22/29.03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PROIECT DE HOTĂRÂRE</w:t>
      </w:r>
      <w:r>
        <w:rPr>
          <w:sz w:val="24"/>
          <w:szCs w:val="24"/>
        </w:rPr>
        <w:t xml:space="preserve"> </w:t>
      </w:r>
      <w:bookmarkStart w:id="0" w:name="_Hlk3799806"/>
      <w:r>
        <w:rPr>
          <w:sz w:val="24"/>
          <w:szCs w:val="24"/>
        </w:rPr>
        <w:t>privind modificarea Art.3 din Hotararea Consiliului local Tarnova nr 71/30.10.2018</w:t>
      </w:r>
      <w:bookmarkEnd w:id="0"/>
      <w:r>
        <w:rPr>
          <w:sz w:val="24"/>
          <w:szCs w:val="24"/>
        </w:rPr>
        <w:t>.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Emilia Ignisca afirma ca este de acord ca sa ramana mandadat 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afirma ca Hotararea numarul 71/30.10.2018 prevedea la art. 3 faptul ca a fost mandatat pentru ducerea la indeplinire a procedurii de vanzare a actiunilor catre SC ECO Ineu PHARE 2004. Reprezentantii legali ai acestei societati au solicitat in scris sa fie mandatat pentru acesta procedura, domnul Cornel Gabor, reprezentant in Adunarea Generala a Actionarilor, sustinand ca si in cazul celorlalte comune membre ale asociatiei au fost mandadati reprezentantii AG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, 4 impotriva, adoptandu-se in acest sens </w:t>
      </w:r>
      <w:r>
        <w:rPr>
          <w:b/>
          <w:sz w:val="24"/>
          <w:szCs w:val="24"/>
        </w:rPr>
        <w:t>Hotararea nr 23/29.03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u votat impotriva consilierii Ignisca Emilia, Miculaiciuc Gavrila, Pascu Ioan si Glogor Gheorgh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PROIECT DE HOTĂRÂ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 w:eastAsia="en-US"/>
        </w:rPr>
        <w:t xml:space="preserve">privind organizarea retelei unitatilor de invatamantde pe raza comunei Tirnova, pentru anul scolar 2019-2020 potrivit </w:t>
      </w:r>
      <w:r>
        <w:rPr>
          <w:i/>
          <w:sz w:val="24"/>
          <w:szCs w:val="24"/>
          <w:lang w:val="it-IT" w:eastAsia="en-US"/>
        </w:rPr>
        <w:t>avizului conform</w:t>
      </w:r>
      <w:r>
        <w:rPr>
          <w:sz w:val="24"/>
          <w:szCs w:val="24"/>
          <w:lang w:val="it-IT" w:eastAsia="en-US"/>
        </w:rPr>
        <w:t xml:space="preserve"> al Inspectoratului Scolar Judetean Arad</w:t>
      </w:r>
      <w:r>
        <w:rPr>
          <w:sz w:val="24"/>
          <w:szCs w:val="24"/>
        </w:rPr>
        <w:t>. Analiza si avizare comisia de specialitate nr.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24/29.03.20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PROIECT DE HOTĂRÂRE </w:t>
      </w:r>
      <w:r>
        <w:rPr>
          <w:sz w:val="24"/>
          <w:szCs w:val="24"/>
        </w:rPr>
        <w:t>privind stabilirea volumului şi destinaţiei masei lemnoase ce urmează a fi supusă valorificării din pădurea aparţinând comunei Tarnova in anul 2019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afirma ca se abtine de la vot datorita calitatii slabe a lemnului de anul trecu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 si 4 abtineri adoptandu-se in acest sens </w:t>
      </w:r>
      <w:r>
        <w:rPr>
          <w:b/>
          <w:sz w:val="24"/>
          <w:szCs w:val="24"/>
        </w:rPr>
        <w:t>Hotararea nr 25/29.03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consilierii Ignisca Emilia, Miculaiciuc Gavrila, Pascu Ioan si Glogor Gheorgh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PROIECT DE HOTĂRÂRE </w:t>
      </w:r>
      <w:r>
        <w:rPr>
          <w:sz w:val="24"/>
          <w:szCs w:val="24"/>
        </w:rPr>
        <w:t>privind aprobarea metodologiei de calcul a pretului de referinta a masei lemnoase pe picior, in vederea stabilirii pretului de pornire la licitatie pentru fiecare partida/lot, si aprobarea pretului de vanzare a masei lemnoase catre pupulatie la nivelul comunei Tarnova in anul 2019. Analiza si avizare comisia de specialitate nr.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 si 4 abtineri adoptandu-se in acest sens </w:t>
      </w:r>
      <w:r>
        <w:rPr>
          <w:b/>
          <w:sz w:val="24"/>
          <w:szCs w:val="24"/>
        </w:rPr>
        <w:t>Hotararea nr 26/29.03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consilierii Ignisca Emilia, Miculaiciuc Gavrila, Pascu Ioan si Glogor Gheorgh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PROIECT DE HOTĂRÂRE </w:t>
      </w:r>
      <w:r>
        <w:rPr>
          <w:sz w:val="24"/>
          <w:szCs w:val="24"/>
        </w:rPr>
        <w:t>privind aprobarea contului de incheiere a exercitiului bugetar pe anul 2018. Analiza si avizare comisia de specialitate nr.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oiectul este prezentat de catre domnul Farcasiu Florin, primarul comunei Tarnova., impreuna cu doamna contabil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u aceasta ocazie, domnul primar prezinta si raportul anual privind starea economica, sociala si de mediu a comunei pe anul 201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solicita contractele cu SC Intermed Utilaj SRL, si receptiile la lucrar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primar raspunde ca va pune la dispozitie documentele solicitate dupa indeplinirea formalitatilor legale in acest sen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 si 4 abtineri adoptandu-se in acest sens </w:t>
      </w:r>
      <w:r>
        <w:rPr>
          <w:b/>
          <w:sz w:val="24"/>
          <w:szCs w:val="24"/>
        </w:rPr>
        <w:t>Hotararea nr 27/29.03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consilierii Ignisca Emilia, Miculaiciuc Gavrila, Pascu Ioan si Glogor Gheorgh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PROIECT DE HOTĂRÂRE </w:t>
      </w:r>
      <w:r>
        <w:rPr>
          <w:sz w:val="24"/>
          <w:szCs w:val="24"/>
          <w:lang w:val="it-IT" w:eastAsia="en-US"/>
        </w:rPr>
        <w:t>privind aprobarea Regulamentului de organizare si functionare al Compartimentului de asistenta sociala, organizat la nivelul comunei Tarnova, judetul Arad.</w:t>
      </w:r>
      <w:r>
        <w:rPr>
          <w:sz w:val="24"/>
          <w:szCs w:val="24"/>
        </w:rPr>
        <w:t xml:space="preserve"> Analiza si avizare comisia de specialitate nr.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, impreuna cu Butar Giaanina, referen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28/29.03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PROIECT DE HOTĂRÂRE </w:t>
      </w:r>
      <w:r>
        <w:rPr>
          <w:sz w:val="24"/>
          <w:szCs w:val="24"/>
          <w:lang w:val="it-IT" w:eastAsia="en-US"/>
        </w:rPr>
        <w:t>privind aprobarea Strategiei de dezvoltare a serviciilor sociale si a Planului anual de actiune pentru serviciile sociale acordate la nivelul comunei Tarnova, judetul Arad, in anul 2019.</w:t>
      </w:r>
      <w:r>
        <w:rPr>
          <w:sz w:val="24"/>
          <w:szCs w:val="24"/>
        </w:rPr>
        <w:t xml:space="preserve"> Analiza si avizare comisia de specialitate nr.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, impreuna cu Butar Gianina, referen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29/29.03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PROIECT DE HOTĂRÂRE </w:t>
      </w:r>
      <w:r>
        <w:rPr>
          <w:sz w:val="24"/>
          <w:szCs w:val="24"/>
          <w:lang w:val="it-IT" w:eastAsia="en-US"/>
        </w:rPr>
        <w:t>privind constituirea echipei mobile pentru interventia de urgenta in cazurile de violenta domestica, la nivelul comunei Tarnova, judetul Arad.</w:t>
      </w:r>
      <w:r>
        <w:rPr>
          <w:sz w:val="24"/>
          <w:szCs w:val="24"/>
        </w:rPr>
        <w:t xml:space="preserve"> Analiza si avizare comisia de specialitate nr.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, impreuna cu Butar Giaanina, referen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30/29.03.2019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val="en-GB" w:eastAsia="en-US"/>
        </w:rPr>
      </w:pPr>
      <w:bookmarkStart w:id="1" w:name="_Hlk5262795"/>
      <w:bookmarkEnd w:id="1"/>
      <w:r>
        <w:rPr>
          <w:b/>
          <w:sz w:val="24"/>
          <w:szCs w:val="24"/>
        </w:rPr>
        <w:t xml:space="preserve">10. PROIECT DE HOTĂRÂRE </w:t>
      </w:r>
      <w:r>
        <w:rPr>
          <w:color w:val="000000"/>
          <w:sz w:val="24"/>
          <w:szCs w:val="24"/>
        </w:rPr>
        <w:t>privind aprobarea finantarii</w:t>
      </w:r>
      <w:r>
        <w:rPr>
          <w:sz w:val="24"/>
          <w:szCs w:val="24"/>
        </w:rPr>
        <w:t xml:space="preserve"> din bugetul local al cheltuielilor pentru servicii și lucrari finanțate de U.A.T. TÂRNOVA  în vederea realizării obiectivului de investiţii </w:t>
      </w:r>
      <w:r>
        <w:rPr>
          <w:b/>
          <w:sz w:val="24"/>
          <w:szCs w:val="24"/>
          <w:lang w:val="en-GB" w:eastAsia="en-US"/>
        </w:rPr>
        <w:t xml:space="preserve">“Reabilitare, modernizare, extindere și dotare cămin cultural din localitatea Târnova, comuna Târnova, județul Arad”. </w:t>
      </w:r>
      <w:r>
        <w:rPr>
          <w:sz w:val="24"/>
          <w:szCs w:val="24"/>
          <w:lang w:val="en-GB" w:eastAsia="en-US"/>
        </w:rPr>
        <w:t>Analiza si avizare Comisia de specialitate nr. 1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_Hlk5262795"/>
      <w:bookmarkEnd w:id="2"/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31/29.03.2019.</w:t>
      </w:r>
    </w:p>
    <w:p>
      <w:pPr>
        <w:pStyle w:val="Normal"/>
        <w:ind w:firstLine="708"/>
        <w:jc w:val="both"/>
        <w:rPr>
          <w:sz w:val="24"/>
          <w:szCs w:val="24"/>
          <w:lang w:val="en-GB" w:eastAsia="en-US"/>
        </w:rPr>
      </w:pPr>
      <w:bookmarkStart w:id="3" w:name="_Hlk5262813"/>
      <w:bookmarkEnd w:id="3"/>
      <w:r>
        <w:rPr>
          <w:b/>
          <w:sz w:val="24"/>
          <w:szCs w:val="24"/>
        </w:rPr>
        <w:t xml:space="preserve">11. PROIECT DE HOTĂRÂRE </w:t>
      </w:r>
      <w:r>
        <w:rPr>
          <w:sz w:val="24"/>
          <w:szCs w:val="24"/>
        </w:rPr>
        <w:t>privind aprobarea documentatei tehnico-economica pentru investitia</w:t>
      </w:r>
      <w:r>
        <w:rPr>
          <w:sz w:val="24"/>
          <w:szCs w:val="24"/>
          <w:lang w:val="en-GB" w:eastAsia="en-US"/>
        </w:rPr>
        <w:t>:</w:t>
      </w:r>
      <w:r>
        <w:rPr>
          <w:b/>
          <w:sz w:val="24"/>
          <w:szCs w:val="24"/>
          <w:lang w:val="en-GB" w:eastAsia="en-US"/>
        </w:rPr>
        <w:t>“Reabilitare, modernizare, extindere și dotare cămin cultural din localitatea Târnova, comuna Târnova, județul Arad”</w:t>
      </w:r>
      <w:r>
        <w:rPr>
          <w:sz w:val="24"/>
          <w:szCs w:val="24"/>
        </w:rPr>
        <w:t xml:space="preserve">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_Hlk5262813"/>
      <w:bookmarkEnd w:id="4"/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32/29.03.2019.</w:t>
      </w:r>
    </w:p>
    <w:p>
      <w:pPr>
        <w:pStyle w:val="Normal"/>
        <w:ind w:firstLine="708"/>
        <w:jc w:val="both"/>
        <w:rPr/>
      </w:pPr>
      <w:bookmarkStart w:id="5" w:name="_Hlk5262831"/>
      <w:bookmarkEnd w:id="5"/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Prezentarea rapoartelor de activitate ale primarului, viceprimarului si consilierilor locali pe anul 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5262831"/>
      <w:bookmarkStart w:id="7" w:name="_Hlk5262831"/>
      <w:bookmarkEnd w:id="7"/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 xml:space="preserve">LUCACI IOAN NICU </w:t>
        <w:tab/>
        <w:tab/>
        <w:tab/>
        <w:t xml:space="preserve">      </w:t>
        <w:tab/>
        <w:t xml:space="preserve">  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418" w:right="9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02-13T12:14:00Z</cp:lastPrinted>
  <dcterms:modified xsi:type="dcterms:W3CDTF">2024-02-05T09:36:00Z</dcterms:modified>
  <cp:revision>29</cp:revision>
  <dc:subject/>
  <dc:title>PROCES VERBAL</dc:title>
</cp:coreProperties>
</file>