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11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>privind stabilirea salariului brut de incadrare pentru d-na Ghinga Nicoleta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lițist local gradul superior din cadrul aparatului de specialitate al Primarului comunei Târnova, judetul Arad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d-na </w:t>
      </w:r>
      <w:r>
        <w:rPr>
          <w:b/>
        </w:rPr>
        <w:t>GHINGA NICOLETA</w:t>
      </w:r>
      <w:r>
        <w:rPr>
          <w:lang w:val="it-IT"/>
        </w:rPr>
        <w:t xml:space="preserve">, incadrata in functia publica de polițist local gradul superior, gradatia 3 – Serviciul public de politie locala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3300 </w:t>
      </w:r>
      <w:r>
        <w:rPr/>
        <w:t>LEI.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nei Ghinga Nicoleta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5:00Z</dcterms:created>
  <dc:creator>user</dc:creator>
  <dc:description/>
  <cp:keywords/>
  <dc:language>en-US</dc:language>
  <cp:lastModifiedBy>Windows User</cp:lastModifiedBy>
  <cp:lastPrinted>2020-03-17T14:07:00Z</cp:lastPrinted>
  <dcterms:modified xsi:type="dcterms:W3CDTF">2020-03-17T12:07:00Z</dcterms:modified>
  <cp:revision>4</cp:revision>
  <dc:subject/>
  <dc:title>PRIMARUL COMUNEI TÎRNOVA</dc:title>
</cp:coreProperties>
</file>