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  <w:r>
        <w:rPr>
          <w:b/>
          <w:lang w:val="it-IT"/>
        </w:rPr>
        <w:t>ANEXA 1 LA HCL TÂRNOVA NR. 8 din 26.01.202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PLAN DE ACTIUNI SI LUCRARI DE INTERES LOCAL PENTRU ANUL 2023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Întocmit în conformitate cu prevederile art.6, alin.(7) din Legea 416/2001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tbl>
      <w:tblPr>
        <w:tblW w:w="1088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2"/>
        <w:gridCol w:w="3078"/>
        <w:gridCol w:w="1276"/>
        <w:gridCol w:w="2268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val="it-IT"/>
              </w:rPr>
              <w:t>C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iect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uni si masuri intrepri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en de re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i</w:t>
            </w:r>
          </w:p>
        </w:tc>
      </w:tr>
      <w:tr>
        <w:trPr>
          <w:trHeight w:val="3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gajarea zonelor centrale de zapada Intretinerea in perioada sezonului rece a aleilor pietonale, strazilor si drumurilor comun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epartarea zapezii cu mijloace mecanice si manuale,imprastierea materialelor antiderapante si refacerea stocurilor existente,indepartarea ghetii in zone cu circulatie intensa(scoli,gradinite,dispensare,politie,posta si alte instituții publ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nuar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ruar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ril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embrie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cemb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afectare gunoi de pe domeniul publi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curatare a deseurilor îndepartarea gunoaielor depozitate abuziv de-a lungul drumurilor judetene si comu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și în spațiile publ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etinerea zonelor centrale,a terenurilor de sport,curatarea curtilor institutiilor publice si zonelor adiacente acest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etinerea spatiilor verzi si amenajarea spatiilor destinate plantarii florilor si arbustilor ornamentali, indepartarea resturilor vegetale,a gunoaielor si transportarea acestora in locuri special amenajate, curatarea santurilor de scurger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>
          <w:trHeight w:val="2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ubrizarea malurilor vailor,paraurilor si canalelor ce strabat comuna, lucrari de curatare a albiil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rgerea suprafetelor,strangerea peturilor si a altor materiale din plastic in saci,indepartarea vegetatiei specifice crescute in zona albiei paraurilor,indepartarea gunoaielor depozitate in aceste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>
          <w:trHeight w:val="2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curatare si intretinere a strazilor si drumurilor comunale aflate pe raza Comunei Tir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atarea santurilor de scurgere atat pe taluze cat si pe peluze,taierea vegetatiei ierboase si a maracinisurilor indepartarea gunoaielor si a resturilor vegetale,intretinerea acostame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ari de demolare a construct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activate din domeniul public si privat al Comunei Tir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larea propriu-zisa,indepartarea molozolui,selectarea materialelor refolosibile si transferul acestora catre locatii special amenajate,pregatirea terenului in vederea redarii unei noi destina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activitati de interes si utilitate publ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ierea  materialului lemnos si depozitarea acestuia,crapatul de lemne pentru scoli,gradinite si alte institutii subordonate Consiliului Local Tîrnova si depozitarea lor in magaz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ferite activitati de intretinere si reparatii ocazionate de producerea unor fenomene naturale(ploi torentiale,vant puternic,incendii,cutremu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undat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efici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ii 416/2001 si alte persoane obligate sa presteze munca in folosul com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ii din cadrul Compartimentului Gospodarire comun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e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ana responsabila cu Legea 416/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sti locali</w:t>
            </w:r>
          </w:p>
        </w:tc>
      </w:tr>
    </w:tbl>
    <w:p>
      <w:pPr>
        <w:pStyle w:val="Normal"/>
        <w:tabs>
          <w:tab w:val="clear" w:pos="720"/>
          <w:tab w:val="left" w:pos="811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ab/>
        <w:t xml:space="preserve">  PREȘEDINTE DE ȘEDINȚĂ                                                                      SECRETAR GENERAL</w:t>
      </w:r>
    </w:p>
    <w:p>
      <w:pPr>
        <w:pStyle w:val="Normal"/>
        <w:rPr/>
      </w:pPr>
      <w:r>
        <w:rPr/>
        <w:t xml:space="preserve">         </w:t>
      </w:r>
      <w:r>
        <w:rPr/>
        <w:t>CONSILIER LOCAL, CORNEL GABOR                                             TEODOR-GHEORGHE BRAIȚ</w:t>
      </w:r>
    </w:p>
    <w:sectPr>
      <w:type w:val="nextPage"/>
      <w:pgSz w:w="12240" w:h="15840"/>
      <w:pgMar w:left="36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0:00Z</dcterms:created>
  <dc:creator>Intel</dc:creator>
  <dc:description/>
  <cp:keywords/>
  <dc:language>en-US</dc:language>
  <cp:lastModifiedBy>Owner</cp:lastModifiedBy>
  <cp:lastPrinted>2023-01-19T13:47:00Z</cp:lastPrinted>
  <dcterms:modified xsi:type="dcterms:W3CDTF">2023-01-27T09:00:00Z</dcterms:modified>
  <cp:revision>2</cp:revision>
  <dc:subject/>
  <dc:title>ANEXA 1</dc:title>
</cp:coreProperties>
</file>