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Î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163  Din 17.07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acordarea platii VMG(venit minim garantat) ptr d-na Bisca Emilia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cererea nr.220/09.07.2020 prin care d-na Bisca Emilia CNP</w:t>
      </w:r>
      <w:r>
        <w:rPr>
          <w:sz w:val="28"/>
          <w:highlight w:val="black"/>
          <w:lang w:val="ro-RO" w:eastAsia="en-US"/>
        </w:rPr>
        <w:t>2611031022801</w:t>
      </w:r>
      <w:r>
        <w:rPr>
          <w:sz w:val="28"/>
          <w:lang w:val="ro-RO" w:eastAsia="en-US"/>
        </w:rPr>
        <w:t>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evederile art. 155 alin.(1) lit.d) si alin.(5) lit.e) din OUG 57/2019,privind Codul Administrativ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În temeiul art. 196 alin.(1) lit.b)din OUG 57/2019 , privind Codul Administrativ,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</w:t>
      </w:r>
      <w:r>
        <w:rPr>
          <w:b/>
          <w:bCs/>
          <w:sz w:val="24"/>
          <w:szCs w:val="24"/>
        </w:rPr>
        <w:t>DISPUN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08.2020,  se acorda VMG(venit minim garantat) in cuantum de 142 lei, pentru d-na Bisca Emilia CNP </w:t>
      </w:r>
      <w:r>
        <w:rPr>
          <w:sz w:val="28"/>
          <w:highlight w:val="black"/>
          <w:lang w:val="ro-RO" w:eastAsia="en-US"/>
        </w:rPr>
        <w:t>2611031022801</w:t>
      </w:r>
      <w:r>
        <w:rPr>
          <w:sz w:val="28"/>
          <w:lang w:val="ro-RO" w:eastAsia="en-US"/>
        </w:rPr>
        <w:t>, cu domiciliul in loc. Chier nr.297, com.Tirnova jud.Arad, care locuieste la adresa de domiciliu potrivit cererii nr. 220/09.07.2020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, Morariu Mihaela.referent asistent in cadrul Aparatului de Specialitate al Primarului comunei Ti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Bisca Emili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na. Morariu Mihaela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3:00Z</dcterms:created>
  <dc:creator>Primarie</dc:creator>
  <dc:description/>
  <dc:language>en-US</dc:language>
  <cp:lastModifiedBy>Florin</cp:lastModifiedBy>
  <cp:lastPrinted>2017-11-24T08:20:00Z</cp:lastPrinted>
  <dcterms:modified xsi:type="dcterms:W3CDTF">2020-12-02T07:39:37Z</dcterms:modified>
  <cp:revision>3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