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ROMÂNIA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ONTRASEMNEAZĂ </w:t>
      </w:r>
    </w:p>
    <w:p>
      <w:pPr>
        <w:pStyle w:val="Normal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JUDEŢUL ARAD                                                                                         SECRETAR GENERAL</w:t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 xml:space="preserve">PRIMARUL COMUNEI TÂRNOVA                                           </w:t>
      </w:r>
      <w:r>
        <w:rPr>
          <w:sz w:val="24"/>
          <w:szCs w:val="24"/>
          <w:lang w:val="it-IT" w:eastAsia="en-US"/>
        </w:rPr>
        <w:t xml:space="preserve">           BRAIȚ TEODOR-GHEORG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DISPOZITIA Nr. 179 din 28.12.2021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privind constituirea si numirea Comisiei de recepţie la terminarea  lucrărilor realizate 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a urmatoarele obiective de investitii: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4320" w:leader="none"/>
        </w:tabs>
        <w:spacing w:before="0" w:after="0"/>
        <w:ind w:right="-45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dernizare strada 3,4,5 și 6 în localitatea Dud, comuna Târnova, județul Arad</w:t>
      </w:r>
    </w:p>
    <w:p>
      <w:pPr>
        <w:pStyle w:val="BodyText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BodyText2"/>
        <w:rPr>
          <w:bCs w:val="false"/>
          <w:szCs w:val="24"/>
        </w:rPr>
      </w:pPr>
      <w:r>
        <w:rPr>
          <w:bCs w:val="false"/>
          <w:szCs w:val="24"/>
        </w:rPr>
        <w:tab/>
        <w:t>Primarul Comunei Tîrnova, jud. Arad, având în vedere :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4320" w:leader="none"/>
        </w:tabs>
        <w:spacing w:before="0" w:after="0"/>
        <w:ind w:right="-648" w:hanging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 Adresa SC </w:t>
      </w:r>
      <w:r>
        <w:rPr>
          <w:rFonts w:cs="Times New Roman" w:ascii="Times New Roman" w:hAnsi="Times New Roman"/>
          <w:sz w:val="24"/>
          <w:szCs w:val="24"/>
        </w:rPr>
        <w:t>INTERMED UTILAJ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finalizarea lucrarilor la obiectivele de investitii 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4320" w:leader="none"/>
        </w:tabs>
        <w:spacing w:before="0" w:after="0"/>
        <w:ind w:right="-54" w:hanging="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tuate în satul Dud, comuna Târnova, județul Arad,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ab/>
        <w:t>- Referatul d-lui Temie Grozescu referent cu atributii in domeniul urbanismului si amenajarea teritoriului din cadrul Primăriei Comunei Târnova, jud. Arad prin care propune numirea comisiei de receptie la terminarea lucraril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 w:eastAsia="en-US"/>
        </w:rPr>
        <w:tab/>
        <w:t xml:space="preserve">- </w:t>
      </w:r>
      <w:r>
        <w:rPr>
          <w:sz w:val="24"/>
          <w:szCs w:val="24"/>
        </w:rPr>
        <w:t>Prevederile art. 3, 4 si 7 din Hotararea Guvernului nr.273/14 iunie 1994, cu modificarile si completarile ulterioare, privind aprobarea Regulamentului de receptie a lucrarilor de constructii si instalatii aferente acestora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Prevederile art. 155 alin. (1) lit. d) și alin. (5) lit. e) din O.U.G. nr.57/2019 privind Codul administrativ, cu modificările ș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  <w:lang w:val="ro-RO" w:eastAsia="en-US"/>
        </w:rPr>
        <w:t>În temeiul prevederilor art. 196 alin.(1) lit.b) din OUG  Nr. 57/2019 privind Codul administrativ, cu modificarile si completarile ulterioare,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ISPUN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Western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Se constituie si se numeşte „Comisia de recepţie” la terminarea lucrărilor  realizate la 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4320" w:leader="none"/>
        </w:tabs>
        <w:spacing w:before="0" w:after="0"/>
        <w:ind w:right="-45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ctivele de investitii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</w:rPr>
        <w:t>Modernizare strada 3,4,5 și 6 în localitatea Dud, comuna Târnova, județul Arad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4320" w:leader="none"/>
        </w:tabs>
        <w:spacing w:before="0" w:after="0"/>
        <w:ind w:right="-45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următoarea componență:</w:t>
      </w:r>
    </w:p>
    <w:p>
      <w:pPr>
        <w:pStyle w:val="BodyText2"/>
        <w:ind w:left="1080" w:hanging="0"/>
        <w:rPr>
          <w:szCs w:val="24"/>
        </w:rPr>
      </w:pPr>
      <w:r>
        <w:rPr>
          <w:szCs w:val="24"/>
        </w:rPr>
        <w:t>1.   Feier Teodor, consilier asistent – Primaria comunei Târnova – președinte;</w:t>
      </w:r>
    </w:p>
    <w:p>
      <w:pPr>
        <w:pStyle w:val="BodyText2"/>
        <w:ind w:left="1080" w:hanging="0"/>
        <w:rPr>
          <w:szCs w:val="24"/>
        </w:rPr>
      </w:pPr>
      <w:r>
        <w:rPr>
          <w:szCs w:val="24"/>
        </w:rPr>
        <w:t>2.   Cosma Paul Cosmin – inginer constructor – membru;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  Martis Ioan-Florin, consilier juridic – Primaria comunei Târnova - membru;</w:t>
      </w:r>
    </w:p>
    <w:p>
      <w:pPr>
        <w:pStyle w:val="BodyText2"/>
        <w:numPr>
          <w:ilvl w:val="0"/>
          <w:numId w:val="3"/>
        </w:numPr>
        <w:rPr/>
      </w:pPr>
      <w:r>
        <w:rPr>
          <w:szCs w:val="24"/>
        </w:rPr>
        <w:t xml:space="preserve">Grozescu Temie – reprezentant tehnic, referent urbanism – Primaria Târnova – membru; 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Iancu Emil, din partea ISC(I.J.C. Arad), inspector in constructii – membru;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Secretariatul comisiei de receptie mai sus mentionate va fi asigurat de catre dirigintele de santier, domnul Radu Neculae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3</w:t>
      </w:r>
      <w:r>
        <w:rPr>
          <w:sz w:val="24"/>
          <w:szCs w:val="24"/>
        </w:rPr>
        <w:t>. La receptia lucrarii mai sus mentionate vor fi prezenti în calitate de invitati, următori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gnișca Emilia, primarul comunei Târnova, județul Arad în calitate de beneficiar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ldea Aurel  – proiectantul lucrari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heorghe Medințu, din partea </w:t>
      </w:r>
      <w:r>
        <w:rPr>
          <w:sz w:val="24"/>
          <w:szCs w:val="24"/>
          <w:lang w:val="ro-RO" w:eastAsia="en-US"/>
        </w:rPr>
        <w:t>ACTIVO CONSTRUCT VEST SRL</w:t>
      </w:r>
      <w:r>
        <w:rPr>
          <w:sz w:val="24"/>
          <w:szCs w:val="24"/>
        </w:rPr>
        <w:t xml:space="preserve">  – executantul lucrării;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Art.4</w:t>
      </w:r>
      <w:r>
        <w:rPr>
          <w:sz w:val="24"/>
          <w:szCs w:val="24"/>
        </w:rPr>
        <w:t>. Comisia de receptie își va desfasura activitatea în baza prevederilor legale în vigoare privind recepția lucrărilor de constructii si instalatiile aferente acestora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</w:rPr>
        <w:t>Art.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 w:eastAsia="en-US"/>
        </w:rPr>
        <w:t xml:space="preserve">Dispoziţia se comunică cu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nstitutia Prefectului- judeţul Arad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ersoanele mai sus nominalizate.</w:t>
      </w:r>
    </w:p>
    <w:p>
      <w:pPr>
        <w:pStyle w:val="Heading1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GNIȘCA EMILIA</w:t>
      </w:r>
    </w:p>
    <w:sectPr>
      <w:type w:val="nextPage"/>
      <w:pgSz w:w="12240" w:h="15840"/>
      <w:pgMar w:left="990" w:right="63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BodyText2Char">
    <w:name w:val="Body Text 2 Char"/>
    <w:qFormat/>
    <w:rPr>
      <w:bCs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ro-RO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7:00Z</dcterms:created>
  <dc:creator>Calin Darau</dc:creator>
  <dc:description/>
  <cp:keywords/>
  <dc:language>en-US</dc:language>
  <cp:lastModifiedBy>Owner</cp:lastModifiedBy>
  <cp:lastPrinted>2022-01-03T13:01:00Z</cp:lastPrinted>
  <dcterms:modified xsi:type="dcterms:W3CDTF">2022-01-03T11:01:00Z</dcterms:modified>
  <cp:revision>4</cp:revision>
  <dc:subject/>
  <dc:title>PRIMARUL COMUNEI TÂRNOVA</dc:title>
</cp:coreProperties>
</file>