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ROIECT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_____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Protocolului de colaborare între Administrația Bazinală de Apă Crișuri- Sistem Hidrotehnic Independent Criș Alb și comuna Târnova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extra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ărârea Consiliului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r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8.02.2022 privind aprobarea bugetului local al comunei Târnova și a listei de investiții pe anul 202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>Solicitarea nr. 3921/23.03.2021 a Primăriei comunei Târnova privind efectuarea  lucrărilor de decolmatare pe cursurile de apă ale văilor de pe raza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2 lit. a) și b) , art. 3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 alin. 1), art. 4 alin. (2) și art. 19 alin. (1) din Legea nr. 107/1996, Legea apelor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8 lit. k), art. 12 lit. d) din O.G. nr. 21/2002 privind gospodărirea localităților urbane și rurale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5 și art. 8 din HG nr. 1176/2005 privind aprobarea Statutului de organizare și funcționare a Administrației Naționale ” Apele Române”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 41 alin. (4) din legea nr. 24/2000 privind normele de tehnică legislativă pentru elaborarea actelor normative, republicată, cu modificările și completările ulterioare, coroborate cu cele ale art. 2, lit. e) din OUG nr. 64/2007 privind datoria publică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DOPTĂ PREZENTA  HOTĂRÂ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1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Protocolului de colaborare dintre Administrația Bazinală de Apă Crișuri - Sistem Hidrotehnic Independent Criș Alb și comuna Târnova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aprobă asigurarea din bugetul local al comunei Târnova a cotei de 2500 litri carburant pentru utilajele deplasate în teren de către Administrația Bazinală de Apă Crișuri pe raza u.a.t.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 3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împuternicește primarul comunei Târnova pentru a semna în numele și pe seama comunei Târnova, Protocolul prevăzut în Anexa  nr. 1</w:t>
        <w:tab/>
        <w:tab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Art. 4 </w:t>
      </w:r>
      <w:r>
        <w:rPr>
          <w:sz w:val="22"/>
          <w:szCs w:val="22"/>
        </w:rPr>
        <w:t xml:space="preserve">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sz w:val="22"/>
          <w:szCs w:val="22"/>
          <w:lang w:val="ro-RO"/>
        </w:rPr>
      </w:pPr>
      <w:r>
        <w:rPr>
          <w:b/>
          <w:color w:val="000000"/>
          <w:kern w:val="2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Protocolului de colaborare între Administrația Bazinală de Apă Crișuri- Sistem Hidrotehnic Independent Criș Alb și comuna Târnova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Hotărârea Consiliului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r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8.02.2022 privind aprobarea bugetului local al comunei Târnova și a listei de investiții pe anul 202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>Solicitarea nr. 3921/23.03.2021 a Primăriei comunei Târnova privind efectuarea  lucrărilor de decolmatare pe cursurile de apă ale văilor de pe raza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2 lit. a) și b) , art. 3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 alin. 1), art. 4 alin. (2) și art. 19 alin. (1) din Legea nr. 107/1996, Legea apelor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8 lit. k), art. 12 lit. d) din O.G. nr. 21/2002 privind gospodărirea localităților urbane și rurale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5 și art. 8 din HG nr. 1176/2005 privind aprobarea Statutului de organizare și funcționare a Administrației Naționale ” Apele Române”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 41 alin. (4) din legea nr. 24/2000 privind normele de tehnică legislativă pentru elaborarea actelor normative, republicată, cu modificările și completările ulterioare, coroborate cu cele ale art. 2, lit. e) din OUG nr. 64/2007 privind datoria publică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lang w:val="ro-RO"/>
        </w:rPr>
        <w:t>aprobarea Protocolului de colaborare între Administrația Bazinală de Apă Crișuri- Sistem Hidrotehnic Independent Criș Alb și comuna Târnova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 aprobarea Protocolului de colaborare între Administrația Bazinală de Apă Crișuri- Sistem Hidrotehnic Independent Criș Alb și comuna Târnov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>-    Hotărârea Consiliului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r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8.02.2022 privind aprobarea bugetului local al comunei Târnova și a listei de investiții pe anul 2022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- </w:t>
      </w:r>
      <w:r>
        <w:rPr>
          <w:rFonts w:eastAsia="Times New Roman" w:cs="Times New Roman" w:ascii="Times New Roman" w:hAnsi="Times New Roman"/>
          <w:lang w:val="en-GB"/>
        </w:rPr>
        <w:t xml:space="preserve"> Solicitarea nr. 3921/23.03.2021 a Primăriei comunei Târnova privind efectuarea  lucrărilor de decolmatare pe cursurile de apă ale văilor de pe raza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2 lit. a) și b) , art. 3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 alin. 1), art. 4 alin. (2) și art. 19 alin. (1) din Legea nr. 107/1996, Legea apelor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8 lit. k), art. 12 lit. d) din O.G. nr. 21/2002 privind gospodărirea localităților urbane și rurale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5 și art. 8 din HG nr. 1176/2005 privind aprobarea Statutului de organizare și funcționare a Administrației Naționale ” Apele Române”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 41 alin. (4) din legea nr. 24/2000 privind normele de tehnică legislativă pentru elaborarea actelor normative, republicată, cu modificările și completările ulterioare, coroborate cu cele ale art. 2, lit. e) din OUG nr. 64/2007 privind datoria publică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/>
        </w:rPr>
      </w:pPr>
      <w:r>
        <w:rPr>
          <w:rFonts w:cs="Calibri" w:ascii="Calibri" w:hAnsi="Calibri"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ONSILIER JURIDIC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1 la H.C.L. nr. _______/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OTOCOL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încheiat azi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Între:</w:t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Administrația Bazinală de Apă Crișuri, cu sediul în Oradea, str. Ioan Bogdan, nr. 35, județul Bihor, CUI RO23782674, reprezentată legal prin Director Pasztor Sandor,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și</w:t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Primăria comunei Târnova, CUI 3518890, cu sediul în Târnova, nr. 734, județul Arad, reprezentatp prin primar Ignișca Emilia,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Având în vedere solicitarea nr. 3921/23.03.2021 a Primăriei comunei Târnova privind efectuarea  lucrărilor de decolmatare pe cursurile de apă ale văilor de pe raza comunei Târnova, urmând a fi finalizate în funcție de condițiile meteorologice.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Părțile, de comun acord au convenit ca:</w:t>
      </w:r>
    </w:p>
    <w:p>
      <w:pPr>
        <w:pStyle w:val="Normal"/>
        <w:tabs>
          <w:tab w:val="clear" w:pos="708"/>
          <w:tab w:val="left" w:pos="9638" w:leader="none"/>
        </w:tabs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Administrația Bazinală de Apă Crișuri să asigure execuția lucrărilor cu utilaje proprii și asistență tehnică de specialitate;</w:t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imăria comunei Târnova să asigure carburantul necesar execuției lucrărilor și paza utilajelor pe timpul întreruperii și până la reluarea programului de lucru; să asigure acordul riveranilor privind accesul utilajelor la cursul de apă; să asigure zonele de depozitare a materialului rezultat din excavații</w:t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entul PROTOCOL de colaborare a fost întocmit întrucât cele două instituții desfășoară și activități ce vizează un interes public comun, conform următoarelor dispoziții legale: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rt. 8 lit. k), art. 12 lit. d) din O.G. 21/2002 privind gospodărirea localităților urbane și rurale;</w:t>
      </w:r>
    </w:p>
    <w:p>
      <w:pPr>
        <w:pStyle w:val="Normal"/>
        <w:ind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rt. 2 lit. a) și b), art. 3 alin. (1), art. 4 alin. (2), art. 19 alin. (1) din Legea Apelor nr. 107/1996;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rt. 5 alin. (1), alin. (2), alin. (3) și alin. (10), art8 alin. (1), pct 1), pct. 3), pct. 7) și pct. 32) și art. 8 alin. (2) din HG 1176/2005 privind aprobarea Statutului de organizare și funcționare a Administrației Naționale Apele Române.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entul protocol s-a întocmit azi_____________________, în două exemplare, câte unul pentru fiecare parte.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PRIMĂRIA COMUNEI TÂRNOVA                                                A.B.A. CRIȘURI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IMAR                                                                             DIRECTOR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GNIȘCA EMILIA                                                        Ing. PASZTOR SANDOR</w:t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 65 din 30.06.2022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Protocolului de colaborare între Administrația Bazinală de Apă Crișuri- Sistem Hidrotehnic Independent Criș Alb și comuna Târnova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extra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ărârea Consiliului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r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18.02.2022 privind aprobarea bugetului local al comunei Târnova și a listei de investiții pe anul 202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>Solicitarea nr. 3921/23.03.2021 a Primăriei comunei Târnova privind efectuarea  lucrărilor de decolmatare pe cursurile de apă ale văilor de pe raza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2 lit. a) și b) , art. 3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 alin. 1), art. 4 alin. (2) și art. 19 alin. (1) din Legea nr. 107/1996, Legea apelor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8 lit. k), art. 12 lit. d) din O.G. nr. 21/2002 privind gospodărirea localităților urbane și rurale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. 5 și art. 8 din HG nr. 1176/2005 privind aprobarea Statutului de organizare și funcționare a Administrației Naționale ” Apele Române”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Prevederile art 41 alin. (4) din legea nr. 24/2000 privind normele de tehnică legislativă pentru elaborarea actelor normative, republicată, cu modificările și completările ulterioare, coroborate cu cele ale art. 2, lit. e) din OUG nr. 64/2007 privind datoria publică, cu modificările și completările ulterioare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b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11 voturi pentru, 0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DOPTĂ PREZENTA  HOTĂRÂ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1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Protocolului de colaborare dintre Administrația Bazinală de Apă Crișuri - Sistem Hidrotehnic Independent Criș Alb și comuna Târnova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2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aprobă asigurarea din bugetul local al comunei Târnova a cotei de 2500 litri carburant pentru utilajele deplasate în teren de către Administrația Bazinală de Apă Crișuri pe raza u.a.t.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 3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împuternicește primarul comunei Târnova pentru a semna în numele și pe seama comunei Târnova, Protocolul prevăzut în Anexa  nr. 1</w:t>
        <w:tab/>
        <w:tab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Art. 4 </w:t>
      </w:r>
      <w:r>
        <w:rPr>
          <w:sz w:val="22"/>
          <w:szCs w:val="22"/>
        </w:rPr>
        <w:t xml:space="preserve">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REA CĂTĂLIN                                                     BRAIȚ TEODOR-GHEORGHE</w:t>
      </w:r>
    </w:p>
    <w:sectPr>
      <w:type w:val="nextPage"/>
      <w:pgSz w:w="11906" w:h="16838"/>
      <w:pgMar w:left="1134" w:right="1141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val="ro-RO" w:bidi="en-US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2-07-04T12:02:00Z</cp:lastPrinted>
  <dcterms:modified xsi:type="dcterms:W3CDTF">2022-07-04T09:02:49Z</dcterms:modified>
  <cp:revision>34</cp:revision>
  <dc:subject/>
  <dc:title>ROMÂNIA</dc:title>
</cp:coreProperties>
</file>