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3.04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ei de insotitor pt. numitul NEGÎRLĂ IOA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lang w:val="ro-RO" w:eastAsia="en-US"/>
        </w:rPr>
        <w:t xml:space="preserve">- </w:t>
      </w:r>
      <w:r>
        <w:rPr>
          <w:sz w:val="24"/>
          <w:lang w:val="ro-RO" w:eastAsia="en-US"/>
        </w:rPr>
        <w:t xml:space="preserve">Dispozitia nr. 110/13.05.2019 a Primarului comunei Târnova privind </w:t>
      </w:r>
      <w:r>
        <w:rPr>
          <w:sz w:val="24"/>
          <w:szCs w:val="24"/>
          <w:lang w:val="it-IT" w:eastAsia="en-US"/>
        </w:rPr>
        <w:t>acordarea indemnizatiei de insotitor pentru numitul NEGÎRLĂ IOAN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 xml:space="preserve">- actul de deces nr. 27/12.04.2020 </w:t>
      </w:r>
      <w:r>
        <w:rPr>
          <w:sz w:val="24"/>
          <w:szCs w:val="24"/>
          <w:lang w:val="ro-RO" w:eastAsia="en-US"/>
        </w:rPr>
        <w:t>prin care a fost înregistrat decesul numitului Negîrlă Ioan, din data de 10.04.2020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ro-RO" w:eastAsia="en-US"/>
        </w:rPr>
        <w:t>- prevederile art 56 alin. (1) lit a) din legea nr 53/2003 – Codul muncii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5.2020, inceteaza acordarea indemnizatiei de insotitor al numitului </w:t>
      </w:r>
      <w:r>
        <w:rPr>
          <w:b/>
          <w:sz w:val="24"/>
          <w:lang w:val="ro-RO" w:eastAsia="en-US"/>
        </w:rPr>
        <w:t>NEGÎRLĂ IOAN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380312022824</w:t>
      </w:r>
      <w:r>
        <w:rPr>
          <w:sz w:val="24"/>
          <w:lang w:val="ro-RO" w:eastAsia="en-US"/>
        </w:rPr>
        <w:t>cu ultimul domiciliu în comuna Tirnova, sat Drauț nr. 251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 institutia prefectului - judeţul Arad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8:00Z</dcterms:created>
  <dc:creator>Calin Darau</dc:creator>
  <dc:description/>
  <dc:language>en-US</dc:language>
  <cp:lastModifiedBy>Florin</cp:lastModifiedBy>
  <cp:lastPrinted>2020-05-05T09:01:00Z</cp:lastPrinted>
  <dcterms:modified xsi:type="dcterms:W3CDTF">2020-12-02T07:19:38Z</dcterms:modified>
  <cp:revision>6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