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3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a Oana Emanuela Cornelia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I asistent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</w:t>
      </w:r>
      <w:r>
        <w:rPr>
          <w:b/>
        </w:rPr>
        <w:t>OANA EMANUELA CORNELIA</w:t>
      </w:r>
      <w:r>
        <w:rPr/>
        <w:t xml:space="preserve"> </w:t>
      </w:r>
      <w:r>
        <w:rPr>
          <w:lang w:val="it-IT"/>
        </w:rPr>
        <w:t xml:space="preserve">incadrată in functia publica inspector I asistent, gradatia 2 – Birou buget, contabilitate, impozite, taxe locale si autorizare transport public loca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6088 </w:t>
      </w:r>
      <w:r>
        <w:rPr/>
        <w:t>LEI.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Oana Emanuela Corneli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Resurse Umane si Biroul Buget Contabilitate Impozite si Taxe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 si Resurse Umane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 si Taxe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user</dc:creator>
  <dc:description/>
  <cp:keywords/>
  <dc:language>en-US</dc:language>
  <cp:lastModifiedBy>Windows User</cp:lastModifiedBy>
  <cp:lastPrinted>2020-03-16T15:00:00Z</cp:lastPrinted>
  <dcterms:modified xsi:type="dcterms:W3CDTF">2020-03-16T13:03:00Z</dcterms:modified>
  <cp:revision>7</cp:revision>
  <dc:subject/>
  <dc:title>PRIMARUL COMUNEI TÎRNOVA</dc:title>
</cp:coreProperties>
</file>