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ARAD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COMUNEI TÂRNOVA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86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30.08.2021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legerea preşedintelui de şedinţ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Târnova, întrunit în şedinţă extraordinară, având în veder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faptul ca domnul președinte de ședință Baciș Crăciun Rista, absentează, se impune alegerea unui nou președinte pentru ședința din data de 30.08.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punerea d-lui Pelea Ioan Daniel privind desemnarea doamneiTodea Cosmina-Simona în funcţia de preşedinte de şedinţă pentru ședința din data de 30.08.2021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evederile art. 123 alin. 1  și alin (3) din O.U.G. 57/2019 privind Codul administrativ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votul consilierilor locali exprimat astfel: 14 voturi pentru doamna Todea Cosmina-Simon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ro-RO"/>
        </w:rPr>
        <w:t>Art. 1.</w:t>
      </w:r>
      <w:r>
        <w:rPr>
          <w:sz w:val="28"/>
          <w:szCs w:val="28"/>
          <w:lang w:val="ro-RO"/>
        </w:rPr>
        <w:t xml:space="preserve"> Doamna consilier Todea Cosmina-Simona se alege în funcţia de preşedinte de şedinţă pentru data de 30.08.2021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se comunică cu:- Instituția Prefectului - Judeţul Arad</w:t>
      </w:r>
    </w:p>
    <w:p>
      <w:pPr>
        <w:pStyle w:val="Normal"/>
        <w:numPr>
          <w:ilvl w:val="0"/>
          <w:numId w:val="1"/>
        </w:numPr>
        <w:ind w:left="4005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comunei Târnov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PREŞEDINTE DE ŞEDINŢĂ</w:t>
        <w:tab/>
        <w:t xml:space="preserve">               SECRETAR GENER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TODEA COSMINA-SIMONA</w:t>
        <w:tab/>
        <w:t xml:space="preserve">          BRAIȚ TEODOR-GHEORGH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9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45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65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85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05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25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45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65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85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405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0:00Z</dcterms:created>
  <dc:creator>Primarie</dc:creator>
  <dc:description/>
  <dc:language>en-US</dc:language>
  <cp:lastModifiedBy/>
  <cp:lastPrinted>2021-08-30T09:02:00Z</cp:lastPrinted>
  <dcterms:modified xsi:type="dcterms:W3CDTF">2021-08-30T06:02:19Z</dcterms:modified>
  <cp:revision>10</cp:revision>
  <dc:subject/>
  <dc:title>CONSILIUL LOCAL TÎRNOVA</dc:title>
</cp:coreProperties>
</file>