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7.09.2019 în şedinţa ordinara a Consiliului local Tarnova, convocată de primarul comunei Tarnova prin Dispoziţia nr. 163/11.09.2019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30.08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 xml:space="preserve">Hotararea nr. 65/17.09.2019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63/11.09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4"/>
          <w:szCs w:val="24"/>
          <w:lang w:val="it-IT" w:eastAsia="en-US"/>
        </w:rPr>
        <w:t>Hotararea nr 66/17.09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Informarea Directorului-Sef de Ocol al R.P.L. „O.S. Zarandul R.A.” Tarnova privind stadiul aplicarii hotararii Consiliului local Tarnova, referitoare la aprobarea volumului si destinatia masei lemnoase</w:t>
      </w:r>
      <w:r>
        <w:rPr>
          <w:sz w:val="24"/>
          <w:szCs w:val="24"/>
        </w:rPr>
        <w:t xml:space="preserve"> supusa valorificarii, din pădurea aparţinând comunei Tarnova, in anul 2019. 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Acest punct este prezentat de catre domnul Director-Sef de Ocol al RPL OS Zarandul RA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Deasemenea, prezinta domnul primar Farcasiu Florin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Doamna Ignisca Emilia intreaba cine asigura transpoortul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Domnul primar raspunde ca transportul revine in sarcina cumparatorului.</w:t>
      </w:r>
    </w:p>
    <w:p>
      <w:pPr>
        <w:pStyle w:val="TextBodyIndent"/>
        <w:ind w:firstLine="425"/>
        <w:rPr/>
      </w:pPr>
      <w:r>
        <w:rPr>
          <w:b/>
          <w:bCs/>
          <w:lang w:val="it-IT"/>
        </w:rPr>
        <w:t>2. PROIECT DE HOTARARE</w:t>
      </w:r>
      <w:r>
        <w:rPr>
          <w:lang w:val="it-IT"/>
        </w:rPr>
        <w:t xml:space="preserve"> </w:t>
      </w:r>
      <w:r>
        <w:rPr/>
        <w:t>privind desemnarea reprezentantilor Consiliului local Tarnova in Consiliul de administratie al Scolii Gimnaziale Tarnova si al Scolii Gimnaziale Agrisu Mare, comuna Tarnova, judetul Arad, pentru anul scolar 2019-2020 si desemnarea reprezentantilor Consiliului local Tarnova in Comisiile pentru Evaluarea si Asigurarea Calitatii din cele doua scoli</w:t>
      </w:r>
      <w:r>
        <w:rPr>
          <w:lang w:val="it-IT"/>
        </w:rPr>
        <w:t xml:space="preserve">. </w:t>
      </w:r>
      <w:r>
        <w:rPr/>
        <w:t>Analiza si avizare comisia de specialitate nr. 1, 2 si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si o abtinere adoptandu-se in acest sens </w:t>
      </w:r>
      <w:r>
        <w:rPr>
          <w:b/>
          <w:sz w:val="24"/>
          <w:szCs w:val="24"/>
        </w:rPr>
        <w:t>Hotararea nr 67/17.09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9-27T11:32:00Z</cp:lastPrinted>
  <dcterms:modified xsi:type="dcterms:W3CDTF">2024-02-06T07:41:00Z</dcterms:modified>
  <cp:revision>39</cp:revision>
  <dc:subject/>
  <dc:title>PROCES VERBAL</dc:title>
</cp:coreProperties>
</file>