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</w:t>
      </w:r>
      <w:r>
        <w:rPr>
          <w:b/>
          <w:lang w:val="it-IT"/>
        </w:rPr>
        <w:t>ANEXA 1 LA HCL TÂRNOVA NR.____/____________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   </w:t>
      </w:r>
    </w:p>
    <w:p>
      <w:pPr>
        <w:pStyle w:val="Normal"/>
        <w:jc w:val="center"/>
        <w:rPr/>
      </w:pPr>
      <w:r>
        <w:rPr>
          <w:b/>
          <w:lang w:val="it-IT"/>
        </w:rPr>
        <w:t xml:space="preserve"> </w:t>
      </w:r>
      <w:r>
        <w:rPr>
          <w:b/>
          <w:lang w:val="it-IT"/>
        </w:rPr>
        <w:t>PLAN DE ACTIUNI SI LUCRARI DE INTERES LOCAL</w:t>
      </w:r>
    </w:p>
    <w:p>
      <w:pPr>
        <w:pStyle w:val="Normal"/>
        <w:ind w:firstLine="720"/>
        <w:jc w:val="center"/>
        <w:rPr>
          <w:lang w:val="it-IT"/>
        </w:rPr>
      </w:pPr>
      <w:r>
        <w:rPr>
          <w:lang w:val="it-IT"/>
        </w:rPr>
        <w:t>Întocmit în conformitate cu prevederile art.6, alin.(7) din Legea 416/2001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tbl>
      <w:tblPr>
        <w:tblW w:w="10881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42"/>
        <w:gridCol w:w="3078"/>
        <w:gridCol w:w="1276"/>
        <w:gridCol w:w="2268"/>
        <w:gridCol w:w="155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</w:t>
            </w:r>
          </w:p>
          <w:p>
            <w:pPr>
              <w:pStyle w:val="Normal"/>
              <w:ind w:left="180" w:hanging="180"/>
              <w:rPr/>
            </w:pPr>
            <w:r>
              <w:rPr>
                <w:lang w:val="it-IT"/>
              </w:rPr>
              <w:t>Cr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biecti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Actiuni si masuri intrepri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rmen de realiz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sur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sponsabili</w:t>
            </w:r>
          </w:p>
        </w:tc>
      </w:tr>
      <w:tr>
        <w:trPr>
          <w:trHeight w:val="31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gajarea zonelor centrale de zapada Intretinerea in perioada sezonului rece a aleilor pietonale, strazilor si drumurilor comunal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departarea zapezii cu mijloace mecanice si manuale,imprastierea materialelor antiderapante si refacerea stocurilor existente,indepartarea ghetii in zone cu circulatie intensa(scoli,gradinite,dispensare,politie,posta si alte instituții publi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nile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anuarie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bruarie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tie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rilie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iembrie,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decemb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neficiar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Legii 416/2001 si alte persoane obligate sa presteze munca in folosul comunitat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ncitorii din cadrul Compartimentului Gospodarire comuna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im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ceprim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soana responsabila cu Legea 416/200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litisti local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zafectare gunoi de pe domeniul publi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crari de curatare a deseurilor îndepartarea gunoaielor depozitate abuziv de-a lungul drumurilor judetene si comun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și în spațiile publ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man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neficiar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Legii 416/2001 si alte persoane obligate sa presteze munca in folosul comunitat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ncitorii din cadrul Compartimentului Gospodarire comuna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im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ceprim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soana responsabila cu Legea 416/200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litisti local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tretinerea zonelor centrale,a terenurilor de sport,curatarea curtilor institutiilor publice si zonelor adiacente acestor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tretinerea spatiilor verzi si amenajarea spatiilor destinate plantarii florilor si arbustilor ornamentali, indepartarea resturilor vegetale,a gunoaielor si transportarea acestora in locuri special amenajate, curatarea santurilor de scurgere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man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neficiar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Legii 416/2001 si alte persoane obligate sa presteze munca in folosul comunitat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ncitorii din cadrul Compartimentului Gospodarire comuna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im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ceprim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soana responsabila cu Legea 416/200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litisti locali</w:t>
            </w:r>
          </w:p>
        </w:tc>
      </w:tr>
      <w:tr>
        <w:trPr>
          <w:trHeight w:val="29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ubrizarea malurilor vailor,paraurilor si canalelor ce strabat comuna, lucrari de curatare a albiilo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curgerea suprafetelor,strangerea peturilor si a altor materiale din plastic in saci,indepartarea vegetatiei specifice crescute in zona albiei paraurilor,indepartarea gunoaielor depozitate in aceste z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man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neficiar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Legii 416/2001 si alte persoane obligate sa presteze munca in folosul comunitat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ncitorii din cadrul Compartimentului Gospodarire comun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im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ceprim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soana responsabila cu Legea 416/200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litisti locali</w:t>
            </w:r>
          </w:p>
        </w:tc>
      </w:tr>
      <w:tr>
        <w:trPr>
          <w:trHeight w:val="28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crari de curatare si intretinere a strazilor si drumurilor comunale aflate pe raza Comunei Tirnov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ratarea santurilor de scurgere atat pe taluze cat si pe peluze,taierea vegetatiei ierboase si a maracinisurilor indepartarea gunoaielor si a resturilor vegetale,intretinerea acostament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man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neficiar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Legii 416/2001 si alte persoane obligate sa presteze munca in folosul comunitat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ncitorii din cadrul Compartimentului Gospodarire comun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im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ceprim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soana responsabila cu Legea 416/200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litisti local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crari de demolare a constructiil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zactivate din domeniul public si privat al Comunei Tirnov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molarea propriu-zisa,indepartarea molozolui,selectarea materialelor refolosibile si transferul acestora catre locatii special amenajate,pregatirea terenului in vederea redarii unei noi destina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man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neficiar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Legii 416/2001 si alte persoane obligate sa presteze munca in folosul comunitat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ncitorii din cadrul Compartimentului Gospodarire comun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im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ceprim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soana responsabila cu Legea 416/200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litisti local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te activitati de interes si utilitate publ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ierea  materialului lemnos si depozitarea acestuia,crapatul de lemne pentru scoli,gradinite si alte institutii subordonate Consiliului Local Tîrnova si depozitarea lor in magazi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Diferite activitati de intretinere si reparatii ocazionate de producerea unor fenomene naturale(ploi torentiale,vant puternic,incendii,cutremure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undat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man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neficiar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Legii 416/2001 si alte persoane obligate sa presteze munca in folosul comunitat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ncitorii din cadrul Compartimentului Gospodarire comuna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im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ceprim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soana responsabila cu Legea 416/200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litisti locali</w:t>
            </w:r>
          </w:p>
        </w:tc>
      </w:tr>
    </w:tbl>
    <w:p>
      <w:pPr>
        <w:pStyle w:val="Normal"/>
        <w:tabs>
          <w:tab w:val="clear" w:pos="720"/>
          <w:tab w:val="left" w:pos="8115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8115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PREȘEDINTE DE ȘEDINTĂ</w:t>
        <w:tab/>
        <w:tab/>
        <w:tab/>
        <w:tab/>
        <w:t xml:space="preserve">      SECRETAR GENERAL</w:t>
      </w:r>
    </w:p>
    <w:p>
      <w:pPr>
        <w:pStyle w:val="Normal"/>
        <w:rPr/>
      </w:pPr>
      <w:r>
        <w:rPr/>
        <w:t xml:space="preserve">                         </w:t>
      </w:r>
      <w:r>
        <w:rPr/>
        <w:t>CONSILIER LOCAL                                                              BRAIȚ TEODOR-GHEORGHE</w:t>
      </w:r>
    </w:p>
    <w:sectPr>
      <w:type w:val="nextPage"/>
      <w:pgSz w:w="12240" w:h="15840"/>
      <w:pgMar w:left="36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46:00Z</dcterms:created>
  <dc:creator>Intel</dc:creator>
  <dc:description/>
  <cp:keywords/>
  <dc:language>en-US</dc:language>
  <cp:lastModifiedBy>Owner</cp:lastModifiedBy>
  <cp:lastPrinted>2021-01-14T14:55:00Z</cp:lastPrinted>
  <dcterms:modified xsi:type="dcterms:W3CDTF">2021-01-15T10:26:00Z</dcterms:modified>
  <cp:revision>7</cp:revision>
  <dc:subject/>
  <dc:title>ANEXA 1</dc:title>
</cp:coreProperties>
</file>