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O M Â N I A                                                                               CONTRASEMNEAZĂ</w:t>
      </w:r>
    </w:p>
    <w:p>
      <w:pPr>
        <w:pStyle w:val="Normal"/>
        <w:rPr/>
      </w:pPr>
      <w:r>
        <w:rPr/>
        <w:t>JUDEŢUL ARAD</w:t>
        <w:tab/>
        <w:tab/>
        <w:tab/>
        <w:tab/>
        <w:tab/>
        <w:t xml:space="preserve">                   SECRETAR GENERAL        </w:t>
      </w:r>
    </w:p>
    <w:p>
      <w:pPr>
        <w:pStyle w:val="Normal"/>
        <w:rPr/>
      </w:pPr>
      <w:r>
        <w:rPr/>
        <w:t>PRIMARUL COMUNEI TÂRNOVA</w:t>
        <w:tab/>
        <w:tab/>
        <w:tab/>
        <w:t xml:space="preserve">        Braiț Teodor-Gheorgh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S P O Z I Ţ I A   Nr.155</w:t>
      </w:r>
    </w:p>
    <w:p>
      <w:pPr>
        <w:pStyle w:val="Normal"/>
        <w:jc w:val="center"/>
        <w:rPr/>
      </w:pPr>
      <w:r>
        <w:rPr/>
        <w:t>din 01.11.2021</w:t>
      </w:r>
    </w:p>
    <w:p>
      <w:pPr>
        <w:pStyle w:val="Normal"/>
        <w:jc w:val="center"/>
        <w:rPr/>
      </w:pPr>
      <w:r>
        <w:rPr/>
        <w:t>privind acordarea alocatiei pentru sustinerea familiei , doamn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DA 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rimarul comunei Tarnova, având în vedere:</w:t>
      </w:r>
    </w:p>
    <w:p>
      <w:pPr>
        <w:pStyle w:val="Normal"/>
        <w:rPr/>
      </w:pPr>
      <w:r>
        <w:rPr/>
        <w:t xml:space="preserve">           </w:t>
      </w:r>
      <w:r>
        <w:rPr/>
        <w:t>- Cererea nr.132/26.10.2021 prin care numita SIDA LENA</w:t>
      </w:r>
      <w:r>
        <w:rPr>
          <w:b/>
        </w:rPr>
        <w:t>, CNP.</w:t>
      </w:r>
      <w:r>
        <w:rPr/>
        <w:t>2710811024671, in calitate de reprezentanta a familiei, solicita acordarea alocatiei pentru sustinerea familie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Ancheta sociala si celelalte acte justificative depuse la dosar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evederile  art. 2 alin.(1), art. 5 alin.(1) si art. 9-18 din Legea nr. 277/2010, privind alocatia pentru sustinerea familiei republicata si actualizata;</w:t>
      </w:r>
    </w:p>
    <w:p>
      <w:pPr>
        <w:pStyle w:val="Normal"/>
        <w:ind w:firstLine="720"/>
        <w:jc w:val="both"/>
        <w:rPr/>
      </w:pPr>
      <w:r>
        <w:rPr/>
        <w:t>- Normele metodologice de aplicare a Legii 277/2010, aprobate prin HG 38/2011, actualizata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Prevederile art.155 alin.(1),lit.a),d) si e) si alin.(5),lit. e) din OUG 57/2019 privind Codul administrativ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În temeiul art. 196 alin.(1) lit. b) din OUG 57/2019, privind Codul administrativ, cu modificarile și completările ulterioare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 I S P U 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.  Incepand cu data de  </w:t>
      </w:r>
      <w:r>
        <w:rPr>
          <w:b/>
        </w:rPr>
        <w:t>01.11.2021</w:t>
      </w:r>
      <w:r>
        <w:rPr/>
        <w:t xml:space="preserve">  se stabileste un cuantum lunar de   </w:t>
      </w:r>
      <w:r>
        <w:rPr>
          <w:b/>
        </w:rPr>
        <w:t>107lei</w:t>
      </w:r>
      <w:r>
        <w:rPr/>
        <w:t xml:space="preserve">, reprezentind  alocatie pentru sustinerea familiei, pentru familia doamnei </w:t>
      </w:r>
      <w:r>
        <w:rPr>
          <w:b/>
        </w:rPr>
        <w:t>SIDA LENA</w:t>
      </w:r>
      <w:r>
        <w:rPr/>
        <w:t>,</w:t>
      </w:r>
      <w:r>
        <w:rPr>
          <w:b/>
        </w:rPr>
        <w:t>CNP 2710811024671,</w:t>
      </w:r>
      <w:r>
        <w:rPr/>
        <w:t xml:space="preserve">  cu domiciliul in sat Dud,nr.250, comuna Tarnova, judetul Arad, in calitate de reprezentanta a familiei formata din 2 membr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rt. 2. Titularul alocatiei are obligatia sa comunice modificarile intervenite in componenta familiei si a veniturilor realizate de aceasta, in termen de maxim 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il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Art. 3. Cu ducerea la îndeplinire a prezentei dispoziţii se încredinţează d-na Morariu Mihaela, referent cu atributii de asistenta sociala, in cadrul aparatului propriu al primarului comunei Tarnova.</w:t>
      </w:r>
    </w:p>
    <w:p>
      <w:pPr>
        <w:pStyle w:val="Normal"/>
        <w:jc w:val="both"/>
        <w:rPr/>
      </w:pPr>
      <w:r>
        <w:rPr/>
        <w:tab/>
        <w:t>Art. 4.  Prezenta dispozitie are caracter individual, impotriva acesteia se poate face contestatie la Tribunalul Arad conform Legii 554/2004,a contenciosului administrativ .</w:t>
      </w:r>
    </w:p>
    <w:p>
      <w:pPr>
        <w:pStyle w:val="Normal"/>
        <w:jc w:val="both"/>
        <w:rPr/>
      </w:pPr>
      <w:r>
        <w:rPr/>
        <w:tab/>
        <w:t xml:space="preserve">Art. 5.  Dispozitia se comunică c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itutia Prefectului – judetul Arad;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PIS Ara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a Sida L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a Morariu Mihael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1906" w:h="16838"/>
      <w:pgMar w:left="1440" w:right="1008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3:00Z</dcterms:created>
  <dc:creator>Corina.Mocan</dc:creator>
  <dc:description/>
  <cp:keywords/>
  <dc:language>en-US</dc:language>
  <cp:lastModifiedBy>Owner</cp:lastModifiedBy>
  <cp:lastPrinted>2020-11-18T09:19:00Z</cp:lastPrinted>
  <dcterms:modified xsi:type="dcterms:W3CDTF">2021-11-03T10:32:00Z</dcterms:modified>
  <cp:revision>3</cp:revision>
  <dc:subject/>
  <dc:title>R O M Â N I A</dc:title>
</cp:coreProperties>
</file>