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ANIA</w:t>
      </w:r>
    </w:p>
    <w:p>
      <w:pPr>
        <w:pStyle w:val="Normal"/>
        <w:rPr>
          <w:lang w:val="ro-RO"/>
        </w:rPr>
      </w:pPr>
      <w:r>
        <w:rPr>
          <w:lang w:val="ro-RO"/>
        </w:rPr>
        <w:t>JUDETUL ARA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MUNA TARNOVA - CONSILIUL LOCAL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ÂREA Nr. 1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 03.03.202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desemnarea domnului Has Petru, reprezentantul Ministerului Finantelor Publice, ca administrator provizoriu in cadrul R.P.L. O.S. Zarandul R.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Tarnova, intrunit in sedinta ordinara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</w:t>
      </w:r>
      <w:bookmarkStart w:id="0" w:name="_Hlk13477641"/>
      <w:r>
        <w:rPr>
          <w:lang w:val="ro-RO"/>
        </w:rPr>
        <w:t>proiectul de hotarare privind desemnarea domnului Has Petru, reprezentantul Ministerului Finantelor Publice, ca administrator provizoriu in cadrul R.P.L. O.S. Zarandul R.A.;</w:t>
      </w:r>
    </w:p>
    <w:p>
      <w:pPr>
        <w:pStyle w:val="Normal"/>
        <w:jc w:val="both"/>
        <w:rPr>
          <w:lang w:val="ro-RO"/>
        </w:rPr>
      </w:pPr>
      <w:bookmarkEnd w:id="0"/>
      <w:r>
        <w:rPr>
          <w:lang w:val="ro-RO"/>
        </w:rPr>
        <w:tab/>
        <w:t>- adresa nr. 530/18.02.2020 din partea Regiei Publice Locale „ Ocolul Silvic Zărandul” RA, în calitate de administrator al pădurilor aparţinând comunei Târnova, prin care solicita adoptarea de catre consiliul local Târnova a unei hotarari privind desemnarea domnului Has Petru, reprezentantul Ministerului Finantelor Publice, ca administrator provizoriu in cadrul R.P.L. O.S. Zarandul R.A 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Ordinul M.F.P nr. 1311/06.02.2020 privind desemnarea domnului Has Petru ca administrator provizoriu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referatul de aprobare intocmit de catre primarul comunei Tarnova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raportul de specialitate intocmit de catre Martis Ioan Florin, consilier jurid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art. 3 alin. (1) lit. a), art. 5 alin. (2) lit a) si art. 12 alin. (1) din OUG 109/2011 </w:t>
      </w:r>
      <w:r>
        <w:rPr>
          <w:color w:val="000000"/>
          <w:shd w:fill="E1E1E1" w:val="clear"/>
        </w:rPr>
        <w:t>privind guvernanţa corporativă a întreprinderilor publice</w:t>
      </w:r>
      <w:r>
        <w:rPr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votul consilierilor locali exprimat astfel: 14 voturi pentru, 0, voturi impotriva, 0 abtineri</w:t>
      </w:r>
      <w:r>
        <w:rPr/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 129 (1) si art. 196, alin. (1) lit. a) din din O.U.G. 57/2019 privind Codul administrat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ARAST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</w:t>
      </w:r>
      <w:bookmarkStart w:id="1" w:name="_Hlk536687526"/>
      <w:r>
        <w:rPr>
          <w:lang w:val="ro-RO"/>
        </w:rPr>
        <w:t xml:space="preserve">Se </w:t>
      </w:r>
      <w:bookmarkEnd w:id="1"/>
      <w:r>
        <w:rPr>
          <w:lang w:val="ro-RO"/>
        </w:rPr>
        <w:t>desemneaza domnul Has Petru, reprezentantul Ministerului Finantelor Publice, ca administrator provizoriu in cadrul Consiliului de administratie al R.P.L. O.S. Zarandul R.A. pe o perioada de 4 luni, respectiv pana la data de 06.06.2020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Se mandateaza R.P.L. OS Zarandul RA prin ing. Tamas Dorel- Director-Sef de Ocol in vederea incheierii contractului de mandat cu domnul Has Petru, reprezentantul Ministerului Finantelor Publice .</w:t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 Cu ducerea la indeplinire a prezentei hotarari se incredinteaza R.P.L. O.S. Zarandul R.A. prin Directorul-Sef de Oco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Hotararea se comunica: Primarului comunei Târnova;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  Institutiei Prefectului – Judetul Arad</w:t>
      </w:r>
    </w:p>
    <w:p>
      <w:pPr>
        <w:pStyle w:val="Normal"/>
        <w:ind w:firstLine="720"/>
        <w:jc w:val="both"/>
        <w:rPr/>
      </w:pPr>
      <w:r>
        <w:rPr>
          <w:lang w:val="ro-RO"/>
        </w:rPr>
        <w:tab/>
        <w:tab/>
        <w:tab/>
        <w:t xml:space="preserve">  RPL OS Zarandul Târn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PRESEDINTE DE SEDINTA</w:t>
        <w:tab/>
        <w:tab/>
        <w:tab/>
        <w:tab/>
        <w:t xml:space="preserve">         SECRETA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STREULEA GHEORGHE                                                       BRAIT TEOD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ab/>
        <w:tab/>
        <w:t xml:space="preserve">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72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31:00Z</dcterms:created>
  <dc:creator>Primarie</dc:creator>
  <dc:description/>
  <cp:keywords/>
  <dc:language>en-US</dc:language>
  <cp:lastModifiedBy>Owner</cp:lastModifiedBy>
  <cp:lastPrinted>2020-03-13T12:33:00Z</cp:lastPrinted>
  <dcterms:modified xsi:type="dcterms:W3CDTF">2020-03-13T10:33:00Z</dcterms:modified>
  <cp:revision>4</cp:revision>
  <dc:subject/>
  <dc:title>PROIECT DE HOTĂRÂRE</dc:title>
</cp:coreProperties>
</file>