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 O M Â N IA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ARAD</w:t>
        <w:tab/>
        <w:tab/>
        <w:tab/>
        <w:tab/>
        <w:tab/>
        <w:tab/>
        <w:t xml:space="preserve">       CONTRASEMNEA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UL COMUNEI TÂRNOVA                            SECRETAR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BRAIȚ TEODOR-GHEORGHE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ŢIA Nr. 122 din 05.08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modificarea cuantumului alocatiei pentru sustinerea familie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entru familia d-nei </w:t>
      </w:r>
      <w:r>
        <w:rPr>
          <w:b/>
          <w:sz w:val="28"/>
          <w:szCs w:val="28"/>
        </w:rPr>
        <w:t xml:space="preserve"> Ilascu Fed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marul comunei Tarnova, județul Arad, având în v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Cererea nr.116/26.10.2018  si celelalte acte  depuse la dos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ispozitiile art. 27 alin(3)si alin(3^1)  din Legea nr. 277/2010 privind alocatia pentru sustinerea familiei, republicata si actualizata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Prevederile  art. 2 alin.(1), art. 5 si art. 9-18 din</w:t>
      </w:r>
      <w:r>
        <w:rPr>
          <w:sz w:val="28"/>
          <w:szCs w:val="28"/>
        </w:rPr>
        <w:t xml:space="preserve"> Legea nr. 277/2010, privind alocatia pentru sustinerea familiei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ormele metodologice de aplicare a Legii 277/2010, aprobate prin HG 38/2011, actualizata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În temeiul art. 196 alin.(1) lit. b)din OUG 57/2019, privind Codul administrativ,</w:t>
      </w:r>
    </w:p>
    <w:p>
      <w:pPr>
        <w:pStyle w:val="Normal"/>
        <w:autoSpaceDE w:val="false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S P U 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. Incepand cu data de  </w:t>
      </w:r>
      <w:r>
        <w:rPr>
          <w:b/>
          <w:sz w:val="28"/>
          <w:szCs w:val="28"/>
        </w:rPr>
        <w:t xml:space="preserve">01.08.2022 </w:t>
      </w:r>
      <w:r>
        <w:rPr>
          <w:sz w:val="28"/>
          <w:szCs w:val="28"/>
        </w:rPr>
        <w:t xml:space="preserve">se modifica cuantumul  alocatiei pentru sustinerea familiei, de la un cuantum lunar de 259 lei la un cuantum lunar de </w:t>
      </w:r>
      <w:r>
        <w:rPr>
          <w:b/>
          <w:sz w:val="28"/>
          <w:szCs w:val="28"/>
        </w:rPr>
        <w:t>173 lei</w:t>
      </w:r>
      <w:r>
        <w:rPr>
          <w:sz w:val="28"/>
          <w:szCs w:val="28"/>
        </w:rPr>
        <w:t xml:space="preserve">, pentru  familia d-nei  </w:t>
      </w:r>
      <w:r>
        <w:rPr>
          <w:b/>
          <w:sz w:val="28"/>
          <w:szCs w:val="28"/>
        </w:rPr>
        <w:t>Ilascu Fedora-CNP-2670917244231</w:t>
      </w:r>
      <w:r>
        <w:rPr>
          <w:sz w:val="28"/>
          <w:szCs w:val="28"/>
        </w:rPr>
        <w:t xml:space="preserve">, domiciliată în sat Chier, nr.207, comuna Târnova, județul Arad, familie formata din 7 membri.( Iese copilul </w:t>
      </w:r>
      <w:r>
        <w:rPr>
          <w:b/>
          <w:sz w:val="28"/>
          <w:szCs w:val="28"/>
        </w:rPr>
        <w:t>Ilascu Iulian David-CNP-5050701022998, care a fost</w:t>
      </w:r>
      <w:r>
        <w:rPr>
          <w:sz w:val="28"/>
          <w:szCs w:val="28"/>
        </w:rPr>
        <w:t xml:space="preserve"> exclus avînd peste 20 absente nemotivate in sem.II anul scolar 2021-2022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 Titularul alocatiei are obligatia sa comunice modificarile intervenite in componenta familiei si a veniturilor realizate de aceasta, in termen de maxim 15 zil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>Art. 3</w:t>
      </w:r>
      <w:r>
        <w:rPr>
          <w:sz w:val="28"/>
          <w:szCs w:val="28"/>
        </w:rPr>
        <w:t>. Cu ducerea la îndeplinire a prezentei dispoziţii se încredinţează d-na Morariu Mihaela, referent cu atributii de asistenta sociala, in cadrul aparatului propriu al primarului comunei Tirnov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Prezenta dispozitie are caracter individual,impotriva acesteia se poate face contestatie la Tribunalul Arad, conform Legii 544/2004 a contenciosului administrativ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 5</w:t>
      </w:r>
      <w:r>
        <w:rPr>
          <w:sz w:val="28"/>
          <w:szCs w:val="28"/>
        </w:rPr>
        <w:t xml:space="preserve">.Prezenta dispozitie se comunică cu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-na Ilascu Fedora;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a Morariu Mihaela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nisca Emi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8:00Z</dcterms:created>
  <dc:creator>Corina.Mocan</dc:creator>
  <dc:description/>
  <cp:keywords/>
  <dc:language>en-US</dc:language>
  <cp:lastModifiedBy>Owner</cp:lastModifiedBy>
  <cp:lastPrinted>2022-08-05T13:41:00Z</cp:lastPrinted>
  <dcterms:modified xsi:type="dcterms:W3CDTF">2022-08-05T10:41:00Z</dcterms:modified>
  <cp:revision>4</cp:revision>
  <dc:subject/>
  <dc:title>R O M Â N I A</dc:title>
</cp:coreProperties>
</file>