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ANI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TUL ARAD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 COMUNEI TARN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REA Nr. 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03.03.2020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vind aprobarea contului de încheiere a exerciţiului bugetar pe anul 2019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Tarnova, intrunit in sedinta ordinara, 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proiectul de hotarare privind </w:t>
      </w:r>
      <w:r>
        <w:rPr>
          <w:sz w:val="28"/>
          <w:szCs w:val="28"/>
          <w:lang w:val="it-IT"/>
        </w:rPr>
        <w:t>aprobarea contului de încheiere a exerciţiului bugetar pe anul 2019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referatul privind aprobarea contului de incheiere a exercitiului bugetar pe anul 2019 întocmit de către d-na Pantis Nicoleta Nicoleta, Sef  birou financiar contabil din cadrul aparatului propriu al Primariei comunei Tarnova, nr 1255/27.02.202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prevederile Legii nr 500/2002 privind finantele publice, cu modificarile si completa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prevederile art. 80 alin(2) si ale art 84 din Legea nr 273/2006 privind finantele publice loc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prevederile art. 39 alin(1) din Legea nr 82/1991, Legea contabilităţii, cu modificarile si completarile ulterioare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- prevederile Legii 50/2019 Legea bugetului de stat pe anul 20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prevederile O.M.F.P. nr. 3751/2019 pentru aprobarea Normelor metodologice privind încheierea exercitiului bugetar pe anul 2019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9 alin (4) lit. a din O.U.G. 57/2019 privind Codul administrativ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14 voturi pentru, 0 impotriva si 0 abtineri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</w:t>
      </w:r>
      <w:r>
        <w:rPr>
          <w:sz w:val="28"/>
          <w:szCs w:val="28"/>
        </w:rPr>
        <w:t xml:space="preserve"> 129 (1), art. 196, alin. (1) lit. a) </w:t>
      </w:r>
      <w:r>
        <w:rPr>
          <w:sz w:val="28"/>
          <w:szCs w:val="28"/>
          <w:lang w:val="ro-RO"/>
        </w:rPr>
        <w:t xml:space="preserve">din O.U.G. 57/2019 privind Codul administrativ,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ARAS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contul de încheiere a exerciţiului bugetar pe anul 2019, conform anexelor care fac parte integrantă din prezenta hotarare.</w:t>
      </w:r>
    </w:p>
    <w:p>
      <w:pPr>
        <w:pStyle w:val="TextBody"/>
        <w:ind w:right="-720" w:firstLine="720"/>
        <w:rPr/>
      </w:pPr>
      <w:r>
        <w:rPr>
          <w:b/>
          <w:szCs w:val="28"/>
          <w:u w:val="single"/>
        </w:rPr>
        <w:t>Art. 2</w:t>
      </w:r>
      <w:r>
        <w:rPr>
          <w:szCs w:val="28"/>
        </w:rPr>
        <w:t xml:space="preserve">. Cu ducerea la indeplinire a prezentei hotarari se insarcineaza primarul </w:t>
      </w:r>
    </w:p>
    <w:p>
      <w:pPr>
        <w:pStyle w:val="TextBody"/>
        <w:rPr>
          <w:szCs w:val="28"/>
        </w:rPr>
      </w:pPr>
      <w:r>
        <w:rPr>
          <w:szCs w:val="28"/>
        </w:rPr>
        <w:t>comunei Tirnova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Art.3.</w:t>
      </w:r>
      <w:r>
        <w:rPr>
          <w:szCs w:val="28"/>
        </w:rPr>
        <w:t xml:space="preserve"> Hotararea se comunica cu: - Institutia Prefectului – Judetul Arad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 xml:space="preserve">                  - Primarul comunei Tarnova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ab/>
        <w:tab/>
        <w:tab/>
        <w:t xml:space="preserve">                  -  Biroul Buget Finant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SEDINTE DE SEDINTA</w:t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STREULEA GHEORGHE                                           BRAIT TEODOR</w:t>
      </w:r>
    </w:p>
    <w:sectPr>
      <w:type w:val="nextPage"/>
      <w:pgSz w:w="12240" w:h="15840"/>
      <w:pgMar w:left="16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03:00Z</dcterms:created>
  <dc:creator>Primarie</dc:creator>
  <dc:description/>
  <cp:keywords/>
  <dc:language>en-US</dc:language>
  <cp:lastModifiedBy>Owner</cp:lastModifiedBy>
  <cp:lastPrinted>2020-03-13T13:00:00Z</cp:lastPrinted>
  <dcterms:modified xsi:type="dcterms:W3CDTF">2020-03-13T11:00:00Z</dcterms:modified>
  <cp:revision>19</cp:revision>
  <dc:subject/>
  <dc:title>PROIECT DE HOTĂRÂRE</dc:title>
</cp:coreProperties>
</file>