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35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9.04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ul Cârpaci Marcu Vilmoș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dresa DGASPC Arad, nr. 14259/23.04.2020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prevederile Decretului nr. 195/16.03.202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lang w:val="ro-RO" w:eastAsia="en-US"/>
        </w:rPr>
        <w:tab/>
        <w:t>- prevederile Dispozitiei nr. 104/07.05.2019,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lui Cârpaci Marcu Vilmos nr. 2119/22.04.2019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Prevederile dispozitiei nr. 104/07.05.2019 prin care numitul CÂRPACI MARCU VILMOȘ, domiciliat în comuna Tirnova, sat Chier, nr 363, jud. Arad, posesoare a B.I. seria AR, nr. </w:t>
      </w:r>
      <w:r>
        <w:rPr>
          <w:sz w:val="24"/>
          <w:highlight w:val="black"/>
          <w:lang w:val="ro-RO" w:eastAsia="en-US"/>
        </w:rPr>
        <w:t>716407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500414022839</w:t>
      </w:r>
      <w:r>
        <w:rPr>
          <w:sz w:val="24"/>
          <w:lang w:val="ro-RO" w:eastAsia="en-US"/>
        </w:rPr>
        <w:t>, beneficiaza lunar de o indemnizaţie de insotitor lunara, în cuantum de 1348 lei se prelungesc pana in data de 31.05.2020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4:00Z</dcterms:created>
  <dc:creator>Calin Darau</dc:creator>
  <dc:description/>
  <dc:language>en-US</dc:language>
  <cp:lastModifiedBy>Florin</cp:lastModifiedBy>
  <cp:lastPrinted>2016-11-09T09:02:00Z</cp:lastPrinted>
  <dcterms:modified xsi:type="dcterms:W3CDTF">2020-12-02T07:21:55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