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A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TUL ARAD</w:t>
      </w:r>
    </w:p>
    <w:p>
      <w:pPr>
        <w:pStyle w:val="Heading1"/>
        <w:rPr/>
      </w:pPr>
      <w:r>
        <w:rPr>
          <w:b/>
          <w:sz w:val="24"/>
          <w:szCs w:val="24"/>
        </w:rPr>
        <w:t>CONSILIUL LOCAL  AL COMUNEI TA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18.04.2019 în şedinţa ordinara a Consiliului local Tarnova, convocată de primarul comunei Tarnova prin Dispoziţia nr. 95/12.04.2019 în conformitate cu prevederile art. 39(1)-(5) din Legea 215/2001, Legea administraţiei publice locale republicat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4 consilieri locali in functie, fiind prezenţi 14.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Se supune spre aprobare procesul verbal al sedintei ordinare din data de 29.03.2019 a Consiliului local Tarnova, pus la dispozitia consilierilor in timp util. 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Doamna Ignisca Emilia mentioneaza ca la sedinta trecuta, la proiectele de hotarare referitoare la masa lemnoasa si metodologia de calcul a pretului de referinta a materialului lemnos a afirmat ca s-a abtinut de la vot datorita faptului ca anul trecut, cetatenii au fost nemultumiti cu privire la  calitatea, cantitatea si pretul mare al materialului lemnos. 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omnul Miculaiciuc afirma ca unii cetateni au platit 6 mc si au primit 5 mc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>Domnul primar afirma ca cetateanul avea posibilitatea sa refuze masa lemnoasa, inainte de a face plata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solicita alte modificari sau adaugiri, prin urmare se supune la vot si se aproba cu 10 voturi pentru si 4 abtineri, adoptandu-se in acest sens </w:t>
      </w:r>
      <w:r>
        <w:rPr>
          <w:b/>
          <w:sz w:val="24"/>
          <w:szCs w:val="24"/>
          <w:lang w:val="ro-RO" w:eastAsia="en-US"/>
        </w:rPr>
        <w:t xml:space="preserve">Hotararea nr. 33/18.04.2019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-au abtinut consilierii Ignisca Emilia, Miculaiciuc Gavrila, Pascu Ioan si Glogor Gheorghe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>Dispozitia nr. 95/12.04.2019.</w:t>
      </w:r>
      <w:r>
        <w:rPr>
          <w:sz w:val="24"/>
          <w:szCs w:val="24"/>
          <w:lang w:val="it-IT" w:eastAsia="en-US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In acest moment, doamna Ignisca Emilia afirma ca exista o cerere de validare a unui consilier local si intreaba de ce nu este pe ordinea de z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>Domnul primar afirma ca cererea a fost depusa dupa convocarea sedintei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easemenea mentioneaza ca instanta a obligat Consiliul local Tarnova doar sa declare vacant locul domnului Suciu Florin, lucru pe care Consiliul local Tarnova l-a facut la sedinta anterioar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>Domnul primar afirma ca proiectul de hotarare privind validarea mandatului noului consilier va fi propus pe ordinea de zi la o sedinta ulterioara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Referitor la eliberarea unor acte solicitate, domnul primar afirma ca nu sunt indeplinite conditiile prevazute de Legea nr. 544/2001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a spre aprobare, ordinea de zi este aprobata cu 14 voturi, adoptandu-se in acest sens </w:t>
      </w:r>
      <w:r>
        <w:rPr>
          <w:b/>
          <w:sz w:val="24"/>
          <w:szCs w:val="24"/>
          <w:lang w:val="it-IT" w:eastAsia="en-US"/>
        </w:rPr>
        <w:t>Hotararea nr 34/18.04.201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1.PROIECT DE HOTĂRÂRE</w:t>
      </w:r>
      <w:r>
        <w:rPr>
          <w:sz w:val="24"/>
          <w:szCs w:val="24"/>
        </w:rPr>
        <w:t xml:space="preserve"> privind aprobarea bugetului local al comunei Tarnova pe anul 2019. Analiza si avizare comisia de specialitate nr.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a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4 voturi pentru, adoptandu-se in acest sens </w:t>
      </w:r>
      <w:r>
        <w:rPr>
          <w:b/>
          <w:sz w:val="24"/>
          <w:szCs w:val="24"/>
        </w:rPr>
        <w:t>Hotararea nr 35/18.04.201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4"/>
          <w:szCs w:val="24"/>
        </w:rPr>
        <w:t>2.PROIECT DE HOTĂRÂRE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privind aprobarea Actului Aditional nr. 8/2019 la Actul Constitutiv si la Statutul Asociatiei de dezvoltare Intercomunitara Apa Canalizare Judetul Arad . Analiza si avizare comisia de specialitate nr. 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arno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mnul Pascu intreaba cand vor fi alimentate cu apa localitatile Agrisu Mare, Araneag si Draut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mnul primar afirma exista depus un proiect depus care va alimenta cu apa localitatile Draut, Agrisu Mare si Araneag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4 voturi pentru, adoptandu-se in acest sens </w:t>
      </w:r>
      <w:r>
        <w:rPr>
          <w:b/>
          <w:sz w:val="24"/>
          <w:szCs w:val="24"/>
        </w:rPr>
        <w:t>Hotararea nr 36/18.04.201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4"/>
          <w:szCs w:val="24"/>
        </w:rPr>
        <w:t>3.PROIECT DE HOTĂRÂRE</w:t>
      </w:r>
      <w:r>
        <w:rPr>
          <w:sz w:val="24"/>
          <w:szCs w:val="24"/>
        </w:rPr>
        <w:t xml:space="preserve"> </w:t>
      </w:r>
      <w:bookmarkStart w:id="0" w:name="_Hlk3799806"/>
      <w:r>
        <w:rPr>
          <w:sz w:val="26"/>
          <w:szCs w:val="26"/>
        </w:rPr>
        <w:t xml:space="preserve">privind </w:t>
      </w:r>
      <w:bookmarkEnd w:id="0"/>
      <w:r>
        <w:rPr>
          <w:sz w:val="26"/>
          <w:szCs w:val="26"/>
        </w:rPr>
        <w:t>aprobarea modificarii valorii totale a investitiei si actualizarea indicatorilor tehnico-economici pentru obiectivul: “EXTINDERE SEDIU PRIMARIE IN COMUNA TARNOVA, JUDETUL ARAD”, conform devizului general actualizat in baza OUG 114/2018. Analiza si avizare comisia de specialitate nr.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arno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amna Ignisca Emilia afirma ca nu era prioritara constructia primari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0 voturi pentru, si 4 abtineri adoptandu-se in acest sens </w:t>
      </w:r>
      <w:r>
        <w:rPr>
          <w:b/>
          <w:sz w:val="24"/>
          <w:szCs w:val="24"/>
        </w:rPr>
        <w:t>Hotararea nr 37/18.04.201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-au abtinut consilierii Ignisca Emilia, Miculaiciuc Gavrila, Pascu Ioan si Glogor Gheorghe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en-US" w:eastAsia="en-US"/>
        </w:rPr>
      </w:pPr>
      <w:r>
        <w:rPr>
          <w:b/>
          <w:sz w:val="24"/>
          <w:szCs w:val="24"/>
        </w:rPr>
        <w:t xml:space="preserve">4. PROIECT DE HOTĂRÂRE </w:t>
      </w:r>
      <w:r>
        <w:rPr>
          <w:color w:val="000000"/>
          <w:sz w:val="26"/>
          <w:szCs w:val="26"/>
        </w:rPr>
        <w:t xml:space="preserve">privind predarea către </w:t>
      </w:r>
      <w:r>
        <w:rPr>
          <w:b/>
          <w:bCs/>
          <w:sz w:val="26"/>
          <w:szCs w:val="26"/>
        </w:rPr>
        <w:t xml:space="preserve">Ministerul Dezvoltării Regionale și Administrației Publice </w:t>
      </w:r>
      <w:r>
        <w:rPr>
          <w:color w:val="000000"/>
          <w:sz w:val="26"/>
          <w:szCs w:val="26"/>
        </w:rPr>
        <w:t xml:space="preserve">prin Compania Naţională de Investiţii “C.N.I.” S.A.,  a amplasamentului, imobil teren intravilan și asigurarea condițiilor în vederea executării obiectivului de investiţii:„Construire sala de sport, Comuna Tarnova, sat Tarnova, nr. 17, judetul Arad”. </w:t>
      </w:r>
      <w:r>
        <w:rPr>
          <w:sz w:val="26"/>
          <w:szCs w:val="26"/>
        </w:rPr>
        <w:t>Analiza si avizare comisia de specialitate nr.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iectul este prezentat de catre domnul Farcasiu Florin, primarul comunei Tarnova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4 voturi pentru, adoptandu-se in acest sens </w:t>
      </w:r>
      <w:r>
        <w:rPr>
          <w:b/>
          <w:sz w:val="24"/>
          <w:szCs w:val="24"/>
        </w:rPr>
        <w:t>Hotararea nr 38/18.04.2019.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5. PROIECT DE HOTĂRÂRE </w:t>
      </w:r>
      <w:r>
        <w:rPr>
          <w:sz w:val="26"/>
          <w:szCs w:val="26"/>
        </w:rPr>
        <w:t>privind indexarea impozitelor si taxelor locale cu rata inflatiei pentru anul fiscal 2020. Analiza si avizare comisia de specialitate nr.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arnova si doamna Pantis Nicoleta, sef birou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4 voturi pentru, adoptandu-se in acest sens </w:t>
      </w:r>
      <w:r>
        <w:rPr>
          <w:b/>
          <w:sz w:val="24"/>
          <w:szCs w:val="24"/>
        </w:rPr>
        <w:t>Hotararea nr 39/18.04.2019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               SECRETAR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       </w:t>
      </w:r>
      <w:r>
        <w:rPr>
          <w:sz w:val="24"/>
          <w:szCs w:val="24"/>
          <w:lang w:val="ro-RO" w:eastAsia="en-US"/>
        </w:rPr>
        <w:t xml:space="preserve">LUCACI IOAN NICU </w:t>
        <w:tab/>
        <w:tab/>
        <w:tab/>
        <w:t xml:space="preserve">      </w:t>
        <w:tab/>
        <w:t xml:space="preserve">              BRAIT TEODOR  </w:t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sectPr>
      <w:type w:val="nextPage"/>
      <w:pgSz w:w="12240" w:h="15840"/>
      <w:pgMar w:left="1134" w:right="6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19-02-13T12:14:00Z</cp:lastPrinted>
  <dcterms:modified xsi:type="dcterms:W3CDTF">2024-01-29T07:22:00Z</dcterms:modified>
  <cp:revision>31</cp:revision>
  <dc:subject/>
  <dc:title>PROCES VERBAL</dc:title>
</cp:coreProperties>
</file>