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ROMÂNIA                                                                                       CONTRASEMNEAZĂ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ȚUL ARAD                                                                            SECRETAR GENER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</w:rPr>
        <w:t>PRIMARUL COMUNEI TÂRNOVA</w:t>
        <w:tab/>
        <w:tab/>
        <w:t xml:space="preserve">                     BRAIȚ TEODOR-GHEORGH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ȚIA Nr.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12.07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stabilirea unor noi atributii si completarea fisei postulu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mnului Cociuba Ioan-Sorin – Șof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a Ignișca Emilia, primarul comunei Târnova, având în veder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revederile art. 155 alin. (1) lit. d), alin. (5) lit. a) si lit. e) din O.U.G. 57/2019 privind Codul administrativ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temeiul art. 196 alin. (1) lit. b) din O.U.G. 57/2019 privind Codul administrati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</w:rPr>
        <w:t xml:space="preserve"> Incepand cu data de 12.07.2021, se stabilesc în sarcina domnuluiCociuba Ioan-Sorin – Șofer, unele noi atribuții, conform anexei nr. 1 care face parte integrantă din prezenta dispoziție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Art.2.</w:t>
      </w:r>
      <w:r>
        <w:rPr>
          <w:sz w:val="28"/>
          <w:szCs w:val="28"/>
        </w:rPr>
        <w:t xml:space="preserve"> Fisa postului domnului Cociuba Ioan-Sorin va fi completata cu atributiile prevazute în Anexa nr. 1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Art.3.</w:t>
      </w:r>
      <w:r>
        <w:rPr>
          <w:sz w:val="28"/>
          <w:szCs w:val="28"/>
        </w:rPr>
        <w:t xml:space="preserve"> Cu ducerea la indeplinire se încredintează persoana desemnată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 xml:space="preserve">Art.4. </w:t>
      </w:r>
      <w:r>
        <w:rPr>
          <w:sz w:val="28"/>
          <w:szCs w:val="28"/>
        </w:rPr>
        <w:t>Împotriva prezentei dispoziții se poate face contestație potrivit legii contenciosului administrativ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ispoziție se comunică cu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- Instituția Prefectului – Județul Arad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Persoanei în cauză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Feier Gabriela - responsabil resurse umane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GNIȘCA EMI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a 1 la Dispoziția primarului comunei Târnova nr. 100/12.07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RIBUTII STABIL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duce Autospeciala de pompieri marca Magirus -Deutz, cu numărul de înmatriculare AR - 30 - UTU, primită în baza Procesului-verbal de predare-primire nr. 3013/04.03.2021 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shd w:fill="FFFFFF" w:val="clear"/>
        </w:rPr>
        <w:t>Respecta Regulamentul Intern si Regulamentul de Organizare si Functionare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lte atribuții si competențe stabilite de prima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                                                      CONTRASEMNEAZ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GNISCA EMILIA                                             SECRETAR GEN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BRAIȚ TEODOR-GHEORGHE</w:t>
      </w:r>
    </w:p>
    <w:sectPr>
      <w:type w:val="nextPage"/>
      <w:pgSz w:w="12240" w:h="15840"/>
      <w:pgMar w:left="1260" w:right="9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szCs w:val="20"/>
      <w:lang w:val="ro-RO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0:00Z</dcterms:created>
  <dc:creator>Primarie</dc:creator>
  <dc:description/>
  <dc:language>en-US</dc:language>
  <cp:lastModifiedBy/>
  <cp:lastPrinted>2021-07-19T11:25:00Z</cp:lastPrinted>
  <dcterms:modified xsi:type="dcterms:W3CDTF">2021-07-19T08:25:18Z</dcterms:modified>
  <cp:revision>6</cp:revision>
  <dc:subject/>
  <dc:title>PRIMARUL COMUNEI TIRNOVA</dc:title>
</cp:coreProperties>
</file>