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A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5.07.2019 în şedinţa ordinara a Consiliului local Tarnova, convocată de primarul comunei Tarnova prin Dispoziţia nr. 137/08.07.2019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 in functie, fiind prezenţi 14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bsenteaza domnul consilier Lucaci Ioa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 procesul verbal al sedintei ordinare din data de 28.06.2019 a Consiliului local Tarnova, pus la dispozitia consilierilor i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 xml:space="preserve">Hotararea nr. 51/15.07.2019. 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37/08.07.2019,</w:t>
      </w:r>
      <w:r>
        <w:rPr>
          <w:sz w:val="24"/>
          <w:szCs w:val="24"/>
          <w:lang w:val="it-IT" w:eastAsia="en-US"/>
        </w:rPr>
        <w:t xml:space="preserve"> moment in care domnul viceprimar solicita introducerea pe ordinea de zi a unui punc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a spre aprobare, ordinea de zi este aprobata cu 14 voturi, adoptandu-se in acest sens </w:t>
      </w:r>
      <w:r>
        <w:rPr>
          <w:b/>
          <w:sz w:val="24"/>
          <w:szCs w:val="24"/>
          <w:lang w:val="it-IT" w:eastAsia="en-US"/>
        </w:rPr>
        <w:t>Hotararea nr 52/15.07.20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PROIECT DE HOTĂRÂ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 w:eastAsia="en-US"/>
        </w:rPr>
        <w:t>privind stabilirea volumului si destinaţiei masei lemnoase ce urmează a fi supusă valorificării din pădurea aparţinând comunei Tarnova in anul 2019</w:t>
      </w:r>
      <w:r>
        <w:rPr>
          <w:sz w:val="24"/>
          <w:szCs w:val="24"/>
        </w:rPr>
        <w:t>. Analiza si avizare comisia de specialitate nr.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Sirian Mihaela Cristina afirma ca se abtine de la dezbateri si vot la acest proiect de hotara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Tomuta-Muresan Iosif, viceprimarul comunei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3 voturi pentru, si o abtinere adoptandu-se in acest sens </w:t>
      </w:r>
      <w:r>
        <w:rPr>
          <w:b/>
          <w:sz w:val="24"/>
          <w:szCs w:val="24"/>
        </w:rPr>
        <w:t>Hotararea nr 53/15.07.2019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-a abtinut de la vot doamna consilier Sirian Mihaela Cristi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PROIECT DE HOTĂRÂRE</w:t>
      </w:r>
      <w:r>
        <w:rPr>
          <w:sz w:val="24"/>
          <w:szCs w:val="24"/>
        </w:rPr>
        <w:t xml:space="preserve"> privind aprobarea metodologiei de calcul a pretului de referinta a masei lemnoase pe picior, in vederea stabilirii pretului de pornire la licitatie pentru fiecare partida/lot, si aprobarea pretului de vanzare a masei lemnoase catre pupulatie la nivelul comunei Tarnova in anul 2019. Analiza si avizare comisia de specialitate nr.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Sirian Mihaela Cristina afirma ca se abtine de la dezbateri si vot la acest proiect de hotara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Tomuta-Muresan Iosif, viceprimarul comunei Ta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3 voturi pentru si o abtinere, adoptandu-se in acest sens </w:t>
      </w:r>
      <w:r>
        <w:rPr>
          <w:b/>
          <w:sz w:val="24"/>
          <w:szCs w:val="24"/>
        </w:rPr>
        <w:t>Hotararea nr 54/15.07.2019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-a abtinut de la vot doamna consilier Sirian Mihaela Cristin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PROIECT DE HOTĂRÂRE</w:t>
      </w:r>
      <w:r>
        <w:rPr>
          <w:sz w:val="24"/>
          <w:szCs w:val="24"/>
        </w:rPr>
        <w:t xml:space="preserve"> privind desemnarea reprezentantului comunei Tarnova in Consiliul de administratie al Regiei Publice Locale “Ocolul Silvic Zarandul” R.A. Analiza si avizare comisia de specialitate nr.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amna Sirian Mihaela Cristina afirma ca se abtine de la dezbateri si vot la acest proiect de hotarar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Tomuta-Muresan Iosif, vice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mnul consilier Gligor Gheorghe afirma ca ar trebui desemnata o persoana din comun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2 voturi pentru si doua abtineri, adoptandu-se in acest sens </w:t>
      </w:r>
      <w:r>
        <w:rPr>
          <w:b/>
          <w:sz w:val="24"/>
          <w:szCs w:val="24"/>
        </w:rPr>
        <w:t>Hotararea nr 55/15.07.2019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-au abtinut de la vot doamna consilier Sirian Mihaela Cristina si domnul consilier Gligor Gheorghe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4"/>
          <w:szCs w:val="24"/>
        </w:rPr>
        <w:t xml:space="preserve">4. PROIECT DE HOTĂRÂRE </w:t>
      </w:r>
      <w:r>
        <w:rPr>
          <w:sz w:val="24"/>
          <w:szCs w:val="24"/>
        </w:rPr>
        <w:t>privind aprobarea modificarii bugetului local al comunei Tarnova pe anul 2019. Analiza si avizare comisia de specialitate nr.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iectul este prezentat de catre domnul Tomuta-Muresan Iosif, viceprimarul comunei Tarnov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asemenea prezinta si doamna contabil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56/15.07.2019.</w:t>
      </w:r>
    </w:p>
    <w:p>
      <w:pPr>
        <w:pStyle w:val="Heading1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5. PROIECT DE HOTĂRÂRE </w:t>
      </w:r>
      <w:bookmarkStart w:id="0" w:name="_Hlk13828947"/>
      <w:r>
        <w:rPr>
          <w:bCs/>
          <w:sz w:val="24"/>
          <w:szCs w:val="24"/>
        </w:rPr>
        <w:t>privind aprobarea incheierii Actului aditional numarul 2 la Contractul de asociere in participatiune nr 4666/27.08.2007, incheiat intreComuna Tirnova si SC. COMPANY AGREGAT SRL in vederea punerii in valoare a resurselor minerale (piatra) din locul numit Chiciora Dud, inscris in C.F. 306471, (provenit din conversia pe hartie a CF nr. 3907) nr. topo.304 Pspd. 1877.</w:t>
      </w:r>
      <w:bookmarkEnd w:id="0"/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4 voturi pentru, adoptandu-se in acest sens </w:t>
      </w:r>
      <w:r>
        <w:rPr>
          <w:b/>
          <w:sz w:val="24"/>
          <w:szCs w:val="24"/>
        </w:rPr>
        <w:t>Hotararea nr 57/15.07.201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</w:t>
      </w:r>
      <w:r>
        <w:rPr>
          <w:sz w:val="24"/>
          <w:szCs w:val="24"/>
          <w:lang w:val="ro-RO" w:eastAsia="en-US"/>
        </w:rPr>
        <w:t xml:space="preserve">TOMUTA-MURESAN IOSIF </w:t>
        <w:tab/>
        <w:tab/>
        <w:tab/>
        <w:t xml:space="preserve">      </w:t>
        <w:tab/>
        <w:t xml:space="preserve">            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9-07-24T11:27:00Z</cp:lastPrinted>
  <dcterms:modified xsi:type="dcterms:W3CDTF">2019-07-24T08:27:00Z</dcterms:modified>
  <cp:revision>29</cp:revision>
  <dc:subject/>
  <dc:title>PROCES VERBAL</dc:title>
</cp:coreProperties>
</file>