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28.04.2022 în şedinţa ordinară a Consiliului local Târnova, convocată de primarul comunei Târnova prin Dispoziţia nr. 68/21.04.2022 în conformitate cu prevederile art. 133 alin.(1) si (2) si art. 134 alin. 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în functie sunt prezent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ședința pe comisiile de specialitate din totalul de 15 consilieri locali in funcție, sunt prezenţi 15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onstata încetarea de drept a mandatului de președinte de ședință al domnului Gabor Cornel prin expirarea perioadei de 3 luni. Se fac propuneri pentru președinte de ședinț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ul Gabor Cornel îl propune pe domnul Oprea Cătăli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Domnul Pelea Ioan Daniel o propune pe doamna Todea Cosmina Simon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emaifiind alte propuneri, se trece la vot și se votează cu 8 voturi pentru domnul Oprea Cătălin și 7 voturi pentru doamna Todea Cosmina Simona, adoptându-se în acest sens </w:t>
      </w:r>
      <w:r>
        <w:rPr>
          <w:b/>
          <w:bCs/>
          <w:sz w:val="24"/>
          <w:szCs w:val="24"/>
          <w:lang w:val="ro-RO"/>
        </w:rPr>
        <w:t xml:space="preserve">Hotărârea nr. 36/28.04.2022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19.04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 37/28.04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primarul comunei prin </w:t>
      </w:r>
      <w:r>
        <w:rPr>
          <w:b/>
          <w:sz w:val="24"/>
          <w:szCs w:val="24"/>
          <w:lang w:val="it-IT" w:eastAsia="en-US"/>
        </w:rPr>
        <w:t>Dispoziția nr. 68/21.04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 38/28.04.2022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amna primar afirmă că fiecare consilier ar trebui să aibă șansa de a fi președinte de ședinț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privind indexarea, la nivelul comunei Târnova a impozitelor și taxelor locale pentru anul fiscal 2023, cu rata inflației de 5,1%( rata inflației pentru anul 2021</w:t>
      </w:r>
      <w:r>
        <w:rPr>
          <w:kern w:val="2"/>
          <w:sz w:val="24"/>
          <w:szCs w:val="24"/>
        </w:rPr>
        <w:t>) Analiză și avizare comisia de specialitate nr.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  <w:tab/>
      </w:r>
      <w:r>
        <w:rPr>
          <w:sz w:val="24"/>
          <w:szCs w:val="24"/>
          <w:lang w:eastAsia="zh-CN"/>
        </w:rPr>
        <w:t>Proiectul este prezentat de către doamna Emilia Ignișca, primarul comunei Târnova.</w:t>
      </w:r>
    </w:p>
    <w:p>
      <w:pPr>
        <w:pStyle w:val="TextBodyIndent"/>
        <w:spacing w:before="0" w:after="120"/>
        <w:ind w:firstLine="720"/>
        <w:rPr/>
      </w:pPr>
      <w:r>
        <w:rPr/>
        <w:t xml:space="preserve">Nemaiavând loc discutii pe marginea acestui proiect, se supune la vot si se votează cu 14 voturi pentru, 1 împotrivă și 0 abțineri, adoptându-se în acest sens </w:t>
      </w:r>
      <w:r>
        <w:rPr>
          <w:b/>
        </w:rPr>
        <w:t xml:space="preserve">Hotărârea nr 39/28.04.2022. </w:t>
      </w:r>
    </w:p>
    <w:p>
      <w:pPr>
        <w:pStyle w:val="TextBodyIndent"/>
        <w:spacing w:before="0" w:after="120"/>
        <w:ind w:firstLine="720"/>
        <w:rPr/>
      </w:pPr>
      <w:r>
        <w:rPr/>
        <w:t>A votat împotrivă domnul consilier local Baciș Crăciun Rista.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kern w:val="2"/>
          <w:sz w:val="24"/>
          <w:szCs w:val="24"/>
          <w:lang w:val="en-US"/>
        </w:rPr>
        <w:t xml:space="preserve"> privind acordarea unui mandat special reprezentantului Consiliului local al comunei Târnova în Adunarea generală a Asociaților Asociației de Dezvoltare Intercomunitară de Transport Public Arad, pentru modificarea Statutului Asociației de Dezvoltare Intercomunitară de Transport Public Arad</w:t>
      </w:r>
      <w:r>
        <w:rPr>
          <w:kern w:val="2"/>
          <w:sz w:val="24"/>
          <w:szCs w:val="24"/>
        </w:rPr>
        <w:t xml:space="preserve">. Analiză și avizare comisia de specialitate nr.2. </w:t>
      </w:r>
    </w:p>
    <w:p>
      <w:pPr>
        <w:pStyle w:val="TextBodyIndent"/>
        <w:spacing w:before="0" w:after="120"/>
        <w:ind w:left="720" w:hanging="0"/>
        <w:rPr/>
      </w:pPr>
      <w:r>
        <w:rPr/>
        <w:t xml:space="preserve">Acest punct de pe ordinea de zi este prezentat de către doamna Ignișca Emilia, primarul comunei Târnova. </w:t>
      </w:r>
    </w:p>
    <w:p>
      <w:pPr>
        <w:pStyle w:val="TextBodyIndent"/>
        <w:spacing w:before="0" w:after="120"/>
        <w:ind w:left="720" w:hanging="0"/>
        <w:rPr/>
      </w:pPr>
      <w:r>
        <w:rPr/>
        <w:t>Domnul consilier Gabor Cornel întreabă de ce se retrag din asociație aceste UAT-uri? Doamna primar afirmă că aceste comune sunt din jurul orașului Sebiș care s-a retras.</w:t>
      </w:r>
    </w:p>
    <w:p>
      <w:pPr>
        <w:pStyle w:val="TextBodyIndent"/>
        <w:spacing w:before="0" w:after="120"/>
        <w:ind w:left="720" w:hanging="0"/>
        <w:rPr/>
      </w:pPr>
      <w:r>
        <w:rPr/>
        <w:t>Doamna Todea Cosmina Simona întreabă dacă mai circulă Transdara în comuna Târnova. Doamna primar afirmă că circulă doar CTP-ul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5 voturi pentru, 0 împotrivă și 0 abțineri, adoptându-se în acest sens </w:t>
      </w:r>
      <w:r>
        <w:rPr>
          <w:b/>
        </w:rPr>
        <w:t>Hotărârea nr 40/28.04.2022.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val="en-US"/>
        </w:rPr>
        <w:t>privind constituirea echipei mobile pentru intervenția în cazurile de violență domestică, la nivelul comunei Târnova, județul Arad</w:t>
      </w:r>
      <w:r>
        <w:rPr>
          <w:kern w:val="2"/>
          <w:sz w:val="24"/>
          <w:szCs w:val="24"/>
        </w:rPr>
        <w:t>. Analiză și avizare comisia de specialitate nr. 2.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proiectul si se voteaza cu 15 voturi pentru, 0 împotrivă și 0 abțineri adoptându-se în acest sens </w:t>
      </w:r>
      <w:r>
        <w:rPr>
          <w:b/>
        </w:rPr>
        <w:t xml:space="preserve">Hotararea nr 41/28.04.2022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val="en-US"/>
        </w:rPr>
        <w:t xml:space="preserve"> privind acordarea unui mandat special reprezentantului Consiliului local al comunei Târnova</w:t>
      </w:r>
      <w:r>
        <w:rPr>
          <w:kern w:val="2"/>
          <w:sz w:val="24"/>
          <w:szCs w:val="24"/>
        </w:rPr>
        <w:t xml:space="preserve"> pentru aprobarea Regulamentului de organizare și funcționare pentru activitățile de colectare și transport al serviciului public de salubrizare al ADISIGD județul Arad. Analiză și avizare comisia de specialitate nr. 3.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left="720" w:hanging="0"/>
        <w:rPr/>
      </w:pPr>
      <w:r>
        <w:rPr/>
        <w:t>Domnul Vlăzan Petru întreabă dacă se modifică regulamentul lor?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proiectul si se voteaza cu 15 voturi pentru, 0 împotrivă și 0 abțineri adoptându-se în acest sens </w:t>
      </w:r>
      <w:r>
        <w:rPr>
          <w:b/>
        </w:rPr>
        <w:t xml:space="preserve">Hotararea nr 42/28.04.2022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val="en-US"/>
        </w:rPr>
        <w:t xml:space="preserve"> privind acordarea unui mandat special reprezentantului Consiliului local al comunei Târnova în Adunarea generală a Asociaților Asociației de Dezvoltare Intercomunitară de Transport Public Arad</w:t>
      </w:r>
      <w:r>
        <w:rPr>
          <w:kern w:val="2"/>
          <w:sz w:val="24"/>
          <w:szCs w:val="24"/>
        </w:rPr>
        <w:t xml:space="preserve"> în vederea aprobării modificării Contractului de delegare a gestiunii Serviciului de Transport Public Local nr. 704/02.12.2019. Analiză și avizare comisia de specialitate nr. 3.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proiectul si se voteaza cu 15 voturi pentru, 0 împotrivă și 0 abțineri adoptându-se în acest sens </w:t>
      </w:r>
      <w:r>
        <w:rPr>
          <w:b/>
        </w:rPr>
        <w:t xml:space="preserve">Hotararea nr 43/28.04.2022. 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bări, interpelări, răspunsur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care consilier local prezintă problemele cu care se confruntă în localitatea pe care o reprezint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nul Baciș Crăciun Rista afirmă că azi pana la ora 11 au fost aprinse becurile de la iluminatul public în Arăneag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primar afirmă că a fost o defecțiun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Baciș Crăciun Rista afirmă că este o fântână în Arăneag de la care iau mai multi cetățeni apă și la care este defect tamburul. Ar trebui reparat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todea Cosmina Simona solicită ca impozitul să fie doferențiat în funcție de zon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Gabor Cornel întreabă de ce s-a modificat proiectul cu asfaltarea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semenea, domnul gabor Cornel propune înființarea unui centru de permanență medical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nul Vlăzan Petru revine la parcul pentru copii, solicitând să fie amenajat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Pelea Ioan Daniel afirmă că sunt probleme cu pământul care este pus pe drum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Bulzan Cosmin întreabă care este stadiul capelei de la Drauț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Faur Laurențiu Adrian afirmă că drumul mare spre Agrișu Mare trebuie curățat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Delamarian Gheorghe afirmă că la Arăneag, la intersectia de la intrarea în sat trebuie curățată zona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nul Oprea Cătălin afirmă că proprietarii din aproprierea carierei i-au adus la cunoștință că există o prăpastie creată între carieră și proprietățile lor, existând riscul surpări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Faur Laurențiu Adrian afirmă că proprietarii trebuie să-și îngrădească proprietate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               BRAIȚ TEODOR-GHEORGHE  </w:t>
      </w:r>
    </w:p>
    <w:sectPr>
      <w:type w:val="nextPage"/>
      <w:pgSz w:w="12240" w:h="15840"/>
      <w:pgMar w:left="1134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04-29T10:32:00Z</cp:lastPrinted>
  <dcterms:modified xsi:type="dcterms:W3CDTF">2024-01-11T07:49:00Z</dcterms:modified>
  <cp:revision>120</cp:revision>
  <dc:subject/>
  <dc:title>PROCES VERBAL</dc:title>
</cp:coreProperties>
</file>