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ROMÂNIA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TRASEMNEAZĂ </w:t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JUDEŢUL ARAD                                                                                         SECRETAR GENERAL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PRIMARUL COMUNEI TÂRNOVA                                           </w:t>
      </w:r>
      <w:r>
        <w:rPr>
          <w:sz w:val="24"/>
          <w:szCs w:val="24"/>
          <w:lang w:val="it-IT" w:eastAsia="en-US"/>
        </w:rPr>
        <w:t xml:space="preserve">           BRAIȚ TEODOR-GHEORG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ISPOZITIA Nr. 137 din 31.08.2022</w:t>
      </w:r>
    </w:p>
    <w:p>
      <w:pPr>
        <w:pStyle w:val="Heading1"/>
        <w:shd w:fill="FFFFFF" w:val="clear"/>
        <w:spacing w:lineRule="atLeast" w:line="288" w:before="120" w:after="240"/>
        <w:ind w:left="45" w:right="45" w:firstLine="675"/>
        <w:rPr>
          <w:szCs w:val="24"/>
        </w:rPr>
      </w:pPr>
      <w:r>
        <w:rPr>
          <w:szCs w:val="24"/>
        </w:rPr>
        <w:t>privind constituirea și numirea  Comisiei de recepţie la terminarea  lucrărilor pentru racordarea la utilități și lucrări tehnico-edilitare, aferente obiectivului de investitii: "CONSTRUCTIE SALA DE SPORT IN LOCALITATEA TÂRNOVA, COMUNA TÂRNOVA, JUDETUL ARAD",</w:t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  <w:tab/>
        <w:t>Primarul comunei Târnova, județul Arad, 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 xml:space="preserve">Prevederile </w:t>
      </w:r>
      <w:r>
        <w:rPr>
          <w:b/>
          <w:bCs/>
          <w:sz w:val="24"/>
          <w:szCs w:val="24"/>
        </w:rPr>
        <w:t xml:space="preserve">ART. 9-11 </w:t>
      </w:r>
      <w:r>
        <w:rPr>
          <w:sz w:val="24"/>
          <w:szCs w:val="24"/>
        </w:rPr>
        <w:t>din Regulamentul privind receptia constructiilor aprobat prin Hotararea Guvernului nr.273 din 14 iunie 1994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evederile art. 155 alin. (1) lit. d) și alin. (5) lit. e) din O.U.G. nr.57/2019 privind Codul administrativ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 w:eastAsia="en-US"/>
        </w:rPr>
        <w:t>În temeiul prevederilor art. 196 alin.(1) lit.b) din OUG 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UN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Western"/>
        <w:numPr>
          <w:ilvl w:val="0"/>
          <w:numId w:val="0"/>
        </w:numPr>
        <w:spacing w:before="0" w:after="0"/>
        <w:ind w:righ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constituie si se numeşte „Comisia de recepţie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terminarea  lucrărilor </w:t>
      </w:r>
      <w:r>
        <w:rPr>
          <w:rFonts w:cs="Times New Roman" w:ascii="Times New Roman" w:hAnsi="Times New Roman"/>
          <w:sz w:val="24"/>
          <w:szCs w:val="24"/>
        </w:rPr>
        <w:t>pentru racordarea la utilități și lucrări tehnico-edilitare, aferen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biectiv</w:t>
      </w:r>
      <w:r>
        <w:rPr>
          <w:rFonts w:cs="Times New Roman" w:ascii="Times New Roman" w:hAnsi="Times New Roman"/>
          <w:sz w:val="24"/>
          <w:szCs w:val="24"/>
        </w:rPr>
        <w:t>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investitii:</w:t>
      </w:r>
      <w:r>
        <w:rPr>
          <w:rFonts w:cs="Times New Roman" w:ascii="Times New Roman" w:hAnsi="Times New Roman"/>
          <w:sz w:val="24"/>
          <w:szCs w:val="24"/>
        </w:rPr>
        <w:t xml:space="preserve"> "CONSTRUCTIE SALA DE SPORT IN LOCALITATEA TÂRNOVA, COMUNA TÂRNOVA, JUDETUL ARAD", în următoarea componență: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1.   Feier Teodor, consilier asistent – Primaria comunei Târnova – președinte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 Vârva Lăcrămioara, consilier – Primaria comunei Târnova - membru;</w:t>
      </w:r>
    </w:p>
    <w:p>
      <w:pPr>
        <w:pStyle w:val="BodyText2"/>
        <w:numPr>
          <w:ilvl w:val="0"/>
          <w:numId w:val="2"/>
        </w:numPr>
        <w:ind w:left="993" w:firstLine="54"/>
        <w:rPr>
          <w:szCs w:val="24"/>
        </w:rPr>
      </w:pPr>
      <w:r>
        <w:rPr>
          <w:szCs w:val="24"/>
        </w:rPr>
        <w:t>Grozescu Temie – reprezentant tehnic, referent urbanism – Primaria Târnova – membru;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>. Comisia de receptie își va desfasura activitatea în baza prevederilor legale în vigoare privind recepția lucrărilor de constructii si instalatiile aferente acestora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 w:eastAsia="en-US"/>
        </w:rPr>
        <w:t xml:space="preserve">Dispoziţia se comunică c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- judeţul Arad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.</w:t>
      </w:r>
    </w:p>
    <w:p>
      <w:pPr>
        <w:pStyle w:val="Heading1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1134" w:right="61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odyText2Char">
    <w:name w:val="Body Text 2 Char"/>
    <w:qFormat/>
    <w:rPr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ro-RO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7:00Z</dcterms:created>
  <dc:creator>Calin Darau</dc:creator>
  <dc:description/>
  <cp:keywords/>
  <dc:language>en-US</dc:language>
  <cp:lastModifiedBy>Owner</cp:lastModifiedBy>
  <cp:lastPrinted>2022-09-05T13:14:00Z</cp:lastPrinted>
  <dcterms:modified xsi:type="dcterms:W3CDTF">2022-09-05T10:14:00Z</dcterms:modified>
  <cp:revision>4</cp:revision>
  <dc:subject/>
  <dc:title>PRIMARUL COMUNEI TÂRNOVA</dc:title>
</cp:coreProperties>
</file>