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9.05.2020 în şedinţa ordinara a Consiliului local Tarnova, convocată de primarul comunei Tarnova prin Dispoziţia nr. 141/22.05.2020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dinta se desfasoara la Caminul cultural Chier, cu respectarea ordonantei militare privind pastrarea unei distante de siguranta de 1,5 metri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 in functie, fiind prezenţi 15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sedinta pe comisiile de specialitate din totalul de 15 consilieri locali in functie, sunt prezenţi 15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30.04.2020 a Consiliului local Ta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amna Ignisca Emilia afirma ca la primul punct de pe ordinea de zi de la sedinta din data de 30.04.2020 apare scris 13 voturi si nu 15, cum a fost in realitate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alte modificari sau adaugiri, prin urmare se supune la vot si se aproba cu 15 voturi pentru, adoptandu-se in acest sens </w:t>
      </w:r>
      <w:r>
        <w:rPr>
          <w:b/>
          <w:sz w:val="24"/>
          <w:szCs w:val="24"/>
          <w:lang w:val="ro-RO" w:eastAsia="en-US"/>
        </w:rPr>
        <w:t xml:space="preserve">Hotararea nr. 34/29.05.2020. 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41/22.05.20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5 voturi, adoptandu-se in acest sens </w:t>
      </w:r>
      <w:r>
        <w:rPr>
          <w:b/>
          <w:sz w:val="24"/>
          <w:szCs w:val="24"/>
          <w:lang w:val="it-IT" w:eastAsia="en-US"/>
        </w:rPr>
        <w:t>Hotararea nr 35/29.05.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>1.PROIECT DE HOTARARE</w:t>
      </w:r>
      <w:r>
        <w:rPr>
          <w:sz w:val="24"/>
          <w:szCs w:val="24"/>
          <w:lang w:val="it-IT" w:eastAsia="en-US"/>
        </w:rPr>
        <w:t xml:space="preserve"> privind </w:t>
      </w:r>
      <w:r>
        <w:rPr>
          <w:sz w:val="24"/>
          <w:szCs w:val="24"/>
        </w:rPr>
        <w:t>aprobarea platii cotizatiei Consiliului local Tarnova, aferenta anului 2020 la bugetul Asociatiei de dezvoltare Intercomunitara Sistem Integrat de Gestionare a deseurilor Judetul Arad</w:t>
      </w:r>
      <w:r>
        <w:rPr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</w:rPr>
        <w:t>Analiza si avizare comisia de specialitate nr. 3.</w:t>
      </w:r>
    </w:p>
    <w:p>
      <w:pPr>
        <w:pStyle w:val="TextBodyIndent"/>
        <w:rPr/>
      </w:pPr>
      <w:r>
        <w:rPr/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 xml:space="preserve">Hotararea nr 36/29.05.202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 xml:space="preserve">2.PROIECT DE HOTARARE </w:t>
      </w:r>
      <w:bookmarkStart w:id="0" w:name="_Hlk29899356"/>
      <w:r>
        <w:rPr>
          <w:sz w:val="24"/>
          <w:szCs w:val="24"/>
        </w:rPr>
        <w:t xml:space="preserve">privind </w:t>
      </w:r>
      <w:bookmarkEnd w:id="0"/>
      <w:r>
        <w:rPr>
          <w:sz w:val="24"/>
          <w:szCs w:val="24"/>
        </w:rPr>
        <w:t>trecerea din domeniul public al comunei Tarnova in domeniul public al judetului Arad a unui bun aferent sistemului de alimentare cu apa si canalizare situat pe raza UAT Tarnova, in valoare de 20.468,38 lei. Analiza si avizare comisia de specialitate nr.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 xml:space="preserve">Hotararea nr 37/29.05.202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>3. PROIECT DE HOTARARE</w:t>
      </w:r>
      <w:r>
        <w:rPr>
          <w:sz w:val="24"/>
          <w:szCs w:val="24"/>
          <w:lang w:val="it-IT" w:eastAsia="en-US"/>
        </w:rPr>
        <w:t xml:space="preserve"> </w:t>
      </w:r>
      <w:bookmarkStart w:id="1" w:name="_Hlk13828947"/>
      <w:bookmarkStart w:id="2" w:name="_Hlk3799806"/>
      <w:r>
        <w:rPr>
          <w:sz w:val="24"/>
          <w:szCs w:val="24"/>
        </w:rPr>
        <w:t xml:space="preserve">privind </w:t>
      </w:r>
      <w:bookmarkEnd w:id="2"/>
      <w:r>
        <w:rPr>
          <w:sz w:val="24"/>
          <w:szCs w:val="24"/>
        </w:rPr>
        <w:t>transmiterea in folosinta gratuita a unor bunuri imobile catre Clubul Polisportiv de drept public „Avantul – 2008” Tarnov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propune ca din echipa de fotbal sa faca parte mai multi jucatori care au domiciliul pe raza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 xml:space="preserve">Hotararea nr 38/29.05.2020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BACIS CRACIUN RISTA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06-09T12:59:00Z</cp:lastPrinted>
  <dcterms:modified xsi:type="dcterms:W3CDTF">2024-02-05T07:43:00Z</dcterms:modified>
  <cp:revision>50</cp:revision>
  <dc:subject/>
  <dc:title>PROCES VERBAL</dc:title>
</cp:coreProperties>
</file>