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8.08.2022 în şedinţa extraordinară a Consiliului local Târnova, convocată de un grup de </w:t>
      </w:r>
    </w:p>
    <w:p>
      <w:pPr>
        <w:pStyle w:val="TextBody"/>
        <w:jc w:val="center"/>
        <w:rPr/>
      </w:pPr>
      <w:r>
        <w:rPr>
          <w:sz w:val="24"/>
          <w:szCs w:val="24"/>
        </w:rPr>
        <w:t>5 consilieri locali aparținând grupului politic PNL prin adresa nr. 7224/03.08.2022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bsentează consilierii locali Baciș Crăciun Rista, Lucaci Ioan Nicu și Pelea Ioan Danie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extraordinare din data de 29.07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2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80/08.08.2022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un grup de 5 consilieri locali aparținând grupului politic PNL prin adresa nr. 7224/03.08.2022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2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. 81/08.08.2022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bookmarkStart w:id="0" w:name="_Hlk67573930"/>
      <w:bookmarkEnd w:id="0"/>
      <w:r>
        <w:rPr>
          <w:sz w:val="24"/>
          <w:szCs w:val="24"/>
        </w:rPr>
        <w:t xml:space="preserve"> privind </w:t>
      </w:r>
      <w:r>
        <w:rPr>
          <w:sz w:val="24"/>
          <w:szCs w:val="24"/>
          <w:lang w:val="ro-RO" w:eastAsia="zh-CN"/>
        </w:rPr>
        <w:t>modificarea componentei Consiliului de administratie al Clubului Polisportiv de drept public “AVANTUL – 2008” Tirnova</w:t>
      </w:r>
      <w:r>
        <w:rPr>
          <w:sz w:val="24"/>
          <w:szCs w:val="24"/>
          <w:lang w:val="ro-RO" w:eastAsia="ro-RO"/>
        </w:rPr>
        <w:t>. Analiză și avizare comisia de specialitate nr.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Hanțig Gheorghe afirmă că la acest punct de pe ordinea de zi nu participă la dezbateri și vo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iectul este prezentat de către domnul Oprea Cătălin. Se prezintă noua componență a Consiliului de administrație al clubulu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a acest punct de pe ordinea de zi, ia cuvântul și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ând loc discuții pe marginea acestui proiect, se supune la vot si se voteaza cu 11 voturi pentru, 0 împotrivă și 1 abțineri, adoptandu-se în acest sens </w:t>
      </w:r>
      <w:r>
        <w:rPr>
          <w:b/>
        </w:rPr>
        <w:t xml:space="preserve">Hotărârea nr 82/08.08.2022. </w:t>
      </w:r>
    </w:p>
    <w:p>
      <w:pPr>
        <w:pStyle w:val="TextBodyIndent"/>
        <w:spacing w:before="0" w:after="120"/>
        <w:ind w:firstLine="425"/>
        <w:rPr/>
      </w:pPr>
      <w:r>
        <w:rPr/>
        <w:t>Domnul Hanțig Gheorghe nu a participat la dezbateri și v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ar-SA"/>
        </w:rPr>
        <w:t>privind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ro-RO" w:eastAsia="zh-CN"/>
        </w:rPr>
        <w:t>înființarea</w:t>
      </w:r>
      <w:r>
        <w:rPr>
          <w:color w:val="FF0000"/>
          <w:sz w:val="24"/>
          <w:szCs w:val="24"/>
          <w:lang w:val="ro-RO" w:eastAsia="zh-CN"/>
        </w:rPr>
        <w:t xml:space="preserve"> </w:t>
      </w:r>
      <w:r>
        <w:rPr>
          <w:sz w:val="24"/>
          <w:szCs w:val="24"/>
          <w:lang w:val="ro-RO" w:eastAsia="zh-CN"/>
        </w:rPr>
        <w:t>Serviciului Voluntar pentru Situații de Urgență al comunei Târnova, serviciu de tip V1, conform O.M.A.I. nr.75/2019, prin reorganizarea S.V.S.U. Târnova.</w:t>
      </w:r>
      <w:r>
        <w:rPr>
          <w:sz w:val="24"/>
          <w:szCs w:val="24"/>
          <w:lang w:val="ro-RO" w:eastAsia="ar-SA"/>
        </w:rPr>
        <w:t>.</w:t>
      </w:r>
      <w:r>
        <w:rPr>
          <w:sz w:val="24"/>
          <w:szCs w:val="24"/>
          <w:lang w:val="ro-RO" w:eastAsia="ro-RO"/>
        </w:rPr>
        <w:t xml:space="preserve"> Analiză și avizare comisia de specialitate nr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ătre domnul Oprea Cătălin, vice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ând loc discuții pe marginea acestui proiect, se supune la vot si se voteaza cu 12 voturi pentru, 0 împotrivă și 0 abțineri, adoptandu-se în acest sens </w:t>
      </w:r>
      <w:r>
        <w:rPr>
          <w:b/>
        </w:rPr>
        <w:t xml:space="preserve">Hotărârea nr 83/08.08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VLĂZAN PETRU</w:t>
        <w:tab/>
        <w:tab/>
        <w:t xml:space="preserve">                                   BRAIȚ TEODOR-GHEORGHE  </w:t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8-10T11:20:00Z</cp:lastPrinted>
  <dcterms:modified xsi:type="dcterms:W3CDTF">2024-01-11T07:56:00Z</dcterms:modified>
  <cp:revision>106</cp:revision>
  <dc:subject/>
  <dc:title>PROCES VERBAL</dc:title>
</cp:coreProperties>
</file>