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22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02.09.2021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extraordinară, pentru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data de 06.09.2021</w:t>
      </w:r>
    </w:p>
    <w:p>
      <w:pPr>
        <w:pStyle w:val="Normal"/>
        <w:ind w:right="-9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extraordinară pentru data de </w:t>
      </w:r>
      <w:r>
        <w:rPr>
          <w:b/>
          <w:sz w:val="24"/>
          <w:szCs w:val="24"/>
        </w:rPr>
        <w:t>06.09.2021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4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kern w:val="2"/>
          <w:sz w:val="22"/>
          <w:szCs w:val="22"/>
          <w:lang w:eastAsia="en-US"/>
        </w:rPr>
        <w:t>PROIECT DE HOTĂRÂRE</w:t>
      </w:r>
      <w:r>
        <w:rPr>
          <w:kern w:val="2"/>
          <w:sz w:val="22"/>
          <w:szCs w:val="22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privind constituirea Grupului de lucru în vederea identificării așezărilor informale, evaluării situațiilor acestora și stabilirii măsurilor necesare, la nivelul comunei Târnova. Analiză și avizare comisia de specialitate nr. 3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2"/>
          <w:szCs w:val="22"/>
          <w:lang w:eastAsia="en-US"/>
        </w:rPr>
        <w:t>PROIECT DE HOTĂRÂRE</w:t>
      </w:r>
      <w:r>
        <w:rPr>
          <w:kern w:val="2"/>
          <w:sz w:val="22"/>
          <w:szCs w:val="22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 xml:space="preserve">privind predarea către Ministerul Dezvoltarii, Lucrarilor Publice și Administratiei prin Compania Naţională de Investiţii “C.N.I.” S.A., a amplasamentelor şi asigurarea condiţiilor în vederea executării obiectivului de investiţii ” </w:t>
      </w:r>
      <w:r>
        <w:rPr>
          <w:b/>
          <w:kern w:val="2"/>
          <w:sz w:val="24"/>
          <w:szCs w:val="24"/>
          <w:lang w:val="es-ES" w:eastAsia="en-US"/>
        </w:rPr>
        <w:t xml:space="preserve">"EXTINDERE RETEA DE ALIMENTARE CU APA, ÎN COMUNA TÂRNOVA, JUDEȚUL ARAD"  </w:t>
      </w:r>
      <w:r>
        <w:rPr>
          <w:kern w:val="2"/>
          <w:sz w:val="24"/>
          <w:szCs w:val="24"/>
          <w:lang w:eastAsia="en-US"/>
        </w:rPr>
        <w:t>. Analiză și avizare comisia de specialitate nr. 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2"/>
          <w:szCs w:val="22"/>
          <w:lang w:eastAsia="en-US"/>
        </w:rPr>
        <w:t>PROIECT DE HOTĂRÂRE</w:t>
      </w:r>
      <w:r>
        <w:rPr>
          <w:kern w:val="2"/>
          <w:sz w:val="22"/>
          <w:szCs w:val="22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privind aprobarea actualizării indicatorilor tehnico-economici pentru obiectivul de investiții</w:t>
      </w:r>
      <w:r>
        <w:rPr>
          <w:color w:val="FF0000"/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„EXTINDERE REȚEA DE ALIMENTARE CU APĂ ÎN COMUNA TÂRNOVA, JUDEȚUL ARAD”. Analiză și avizare comisia de specialitate nr.  2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Întrebări, interpelări, răspunsuri.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/>
          <w:kern w:val="2"/>
          <w:sz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1-09-02T13:58:00Z</cp:lastPrinted>
  <dcterms:modified xsi:type="dcterms:W3CDTF">2021-09-02T10:57:57Z</dcterms:modified>
  <cp:revision>15</cp:revision>
  <dc:subject/>
  <dc:title>PRIMARUL ORASULUI PÎNCOTA</dc:title>
</cp:coreProperties>
</file>