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2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Pantiș Nicoleta-Sorina – Șef Bir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22.07.2021, se stabilesc în sarcina doamnei Pantiș Nicoleta-Sorina – Șef Birou, unele noi atribuții, conform anexei nr.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Pantiș Nicoleta-Sorina va fi completată cu atribuțiile prevăzute în Anexa nr. 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îndeplinire se încredintează persoana desemnat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Împotriva prezentei dispoziții se poate face contestație potrivit legii contenciosului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ispoziție se comunică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eier Gabriela - responsabil resurse uman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02/22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Ț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ganizează și ține evidența angajamentelor legale și a angajamentelor bugetare pentru fiecaresubdiviziune a clasificației bugetare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ganizează evidența creditelor bugetare aprobate pentru fiecare subdiviziune a clasificației bugetare precum și a modificărilor intervenite pe parcursul anului, ca urmare a rectificărilor de buget 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rganizează evidența angajamentelor bugetare și compararea datelor angajamentelor bugetare aprobate și a celor angajate pentru a determina credite bugetare disponibile care pot fi angajate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ăspunde de certificarea privind realitatea, regularitatea și legalitatea efectuării plăților 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ezentele atribuții nu sunt limitate, ele pot fi completate cu alte dispoziții verbale sau scrise ale șefului ierarhic, funcție de situați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S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Primarie</dc:creator>
  <dc:description/>
  <dc:language>en-US</dc:language>
  <cp:lastModifiedBy/>
  <cp:lastPrinted>2021-07-22T15:28:00Z</cp:lastPrinted>
  <dcterms:modified xsi:type="dcterms:W3CDTF">2021-07-22T12:28:02Z</dcterms:modified>
  <cp:revision>7</cp:revision>
  <dc:subject/>
  <dc:title>PRIMARUL COMUNEI TIRNOVA</dc:title>
</cp:coreProperties>
</file>