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9923" w:leader="none"/>
        </w:tabs>
        <w:ind w:left="-142" w:right="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9923" w:leader="none"/>
        </w:tabs>
        <w:ind w:left="-142" w:right="6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ARAD</w:t>
      </w:r>
    </w:p>
    <w:p>
      <w:pPr>
        <w:pStyle w:val="Heading5"/>
        <w:tabs>
          <w:tab w:val="clear" w:pos="720"/>
          <w:tab w:val="left" w:pos="9923" w:leader="none"/>
        </w:tabs>
        <w:ind w:left="-142" w:right="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LIUL LOCAL AL COMUNEI TÂRNOVA</w:t>
      </w:r>
    </w:p>
    <w:p>
      <w:pPr>
        <w:pStyle w:val="Normal"/>
        <w:ind w:left="5040" w:firstLine="720"/>
        <w:rPr/>
      </w:pPr>
      <w:r>
        <w:rPr/>
        <w:t>PROIECT</w:t>
      </w:r>
    </w:p>
    <w:p>
      <w:pPr>
        <w:pStyle w:val="Heading7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29" w:hanging="0"/>
        <w:rPr>
          <w:sz w:val="24"/>
          <w:szCs w:val="24"/>
        </w:rPr>
      </w:pPr>
      <w:r>
        <w:rPr>
          <w:sz w:val="24"/>
          <w:szCs w:val="24"/>
        </w:rPr>
        <w:t>HOTĂRÂREA Nr........./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</w:r>
    </w:p>
    <w:p>
      <w:pPr>
        <w:pStyle w:val="Normal"/>
        <w:ind w:righ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liul local al comunei Târnova, având în vedere:</w:t>
      </w:r>
    </w:p>
    <w:p>
      <w:pPr>
        <w:pStyle w:val="Normal"/>
        <w:numPr>
          <w:ilvl w:val="0"/>
          <w:numId w:val="2"/>
        </w:numPr>
        <w:ind w:left="720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unerea de motive a Primarului comunei Târnova;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tararea Consiliului Local al comunei Târnova nr. 62/28.06.2021 privind acceptarea de punere la dispoziția Consiliului local al comunei Târnova, libere de orice sarcini, a suprafețelor de teren, proprietatea publică a județului Arad, identificate conform Anexelor 1 și 2 la Hotărârea Consiliului Județean Arad, nr. 187/25.06.2021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e specialitate al domnului Marțiș Ioan-Florin, consilier juridic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Ordonanţei Guvernului nr 25/2001 privind înfiinţarea Companiei Naţionale de Investiţii“C.N.I.” S.A, cu modificările si completarilre ulterioare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-Votul consilierilor locali exprimat astfel: .... voturi pentru, ..... voturi împotrivă, .... abțineri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Articol"/>
        <w:numPr>
          <w:ilvl w:val="0"/>
          <w:numId w:val="0"/>
        </w:numPr>
        <w:tabs>
          <w:tab w:val="clear" w:pos="1275"/>
        </w:tabs>
        <w:ind w:lef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ADOPTĂ PREZENTA HOTĂRÂRE:</w:t>
      </w:r>
    </w:p>
    <w:p>
      <w:pPr>
        <w:pStyle w:val="Articol"/>
        <w:numPr>
          <w:ilvl w:val="0"/>
          <w:numId w:val="0"/>
        </w:numPr>
        <w:tabs>
          <w:tab w:val="clear" w:pos="1275"/>
        </w:tabs>
        <w:ind w:lef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 xml:space="preserve">Se aproba predarea către Ministerul Dezvoltarii, Lucrarilor Publice și Administratiei prin Compania Naţională de Investiţii “C.N.I.” S.A., pe baza de protocol,  a unui numar de 77 amplasamente, terenuri, cu categorie de folosinta drum, din care 63 amplasamente sunt proprietatea UAT Târnova și 14 amplasamente în proprietatea publică a  județului Arad, și puse la dispoziția Consiliului localal </w:t>
      </w:r>
      <w:r>
        <w:rPr>
          <w:sz w:val="24"/>
          <w:szCs w:val="24"/>
          <w:lang w:val="en-US"/>
        </w:rPr>
        <w:t>Târnova</w:t>
      </w:r>
      <w:r>
        <w:rPr>
          <w:sz w:val="24"/>
          <w:szCs w:val="24"/>
        </w:rPr>
        <w:t xml:space="preserve">, în suprafata totala de 395.924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p, astfel:</w:t>
      </w:r>
    </w:p>
    <w:p>
      <w:pPr>
        <w:pStyle w:val="Normal"/>
        <w:widowControl w:val="false"/>
        <w:ind w:firstLine="720"/>
        <w:jc w:val="left"/>
        <w:rPr/>
      </w:pPr>
      <w:r>
        <w:rPr/>
        <w:t xml:space="preserve">- </w:t>
      </w:r>
      <w:r>
        <w:rPr>
          <w:sz w:val="24"/>
          <w:szCs w:val="24"/>
        </w:rPr>
        <w:t>teren în suprafață de 10.526 mp, identificat potrivit CF nr. 318548, nr. topo 318548;</w:t>
      </w:r>
    </w:p>
    <w:p>
      <w:pPr>
        <w:pStyle w:val="Normal"/>
        <w:widowControl w:val="false"/>
        <w:ind w:firstLine="720"/>
        <w:jc w:val="left"/>
        <w:rPr/>
      </w:pPr>
      <w:r>
        <w:rPr/>
        <w:t xml:space="preserve">- </w:t>
      </w:r>
      <w:r>
        <w:rPr>
          <w:sz w:val="24"/>
          <w:szCs w:val="24"/>
        </w:rPr>
        <w:t>teren în suprafață de 795 mp, identificat potrivit CF nr. 318528, nr. topo 31852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081 mp, identificat potrivit CF nr. 318513, nr. topo 31851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89 mp, identificat potrivit CF nr. 318547, nr. topo 318547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3207 mp, identificat potrivit CF nr. 318524, nr. topo 31852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994 mp, identificat potrivit CF nr. 318512, nr. topo 31851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203 mp, identificat potrivit CF nr. 318511, nr. topo 318511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575 mp, identificat potrivit CF nr. 318523, nr. topo 31852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8478 mp, identificat potrivit CF nr. 318545, nr. topo 31854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100 mp, identificat potrivit CF nr. 318510, nr. topo 31851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057 mp, identificat potrivit CF nr. 318522, nr. topo 31852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9003 mp, identificat potrivit CF nr. 318521, nr. topo 31852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982 mp, identificat potrivit CF nr. 318544, nr. topo 31854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677 mp, identificat potrivit CF nr. 318543, nr. topo 31854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378 mp, identificat potrivit CF nr. 318509, nr. topo 31850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7539 mp, identificat potrivit CF nr. 318508, nr. topo 31850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9673 mp, identificat potrivit CF nr. 318542, nr. topo 31854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496 mp, identificat potrivit CF nr. 318515, nr. topo 31851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500 mp, identificat potrivit CF nr. 318518, nr. topo 31851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706 mp, identificat potrivit CF nr. 318541, nr. topo 31854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897 mp, identificat potrivit CF nr. 318506, nr. topo 31850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94 mp, identificat potrivit CF nr. 318540, nr. topo 31854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945 mp, identificat potrivit CF nr. 318503, nr. topo 31850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8426 mp, identificat potrivit CF nr. 318537, nr. topo 31853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501 mp, identificat potrivit CF nr. 318507, nr. topo 318507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102 mp, identificat potrivit CF nr. 318504, nr. topo 31850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493 mp, identificat potrivit CF nr. 318519, nr. topo 31851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844 mp, identificat potrivit CF nr. 318538, nr. topo 31853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3527 mp, identificat potrivit CF nr. 318539, nr. topo 31853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39 mp, identificat potrivit CF nr. 318505, nr. topo 31850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3985 mp, identificat potrivit CF nr. 318516, nr. topo 318516; 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7451 mp, identificat potrivit CF nr. 318535, nr. topo 31853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513 mp, identificat potrivit CF nr. 318530, nr. topo 318530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732 mp, identificat potrivit CF nr. 318495, nr. topo 318495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3279 mp, identificat potrivit CF nr. 318529, nr. topo 31852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32 mp, identificat potrivit CF nr. 318496, nr. topo 31849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835 mp, identificat potrivit CF nr. 318532, nr. topo 318532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954 mp, identificat potrivit CF nr. 318527, nr. topo 31852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04 mp, identificat potrivit CF nr. 318531, nr. topo 31853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170 mp, identificat potrivit CF nr. 318489, nr. topo 318489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2334 mp, identificat potrivit CF nr. 318497, nr. topo 31849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17039 mp, identificat potrivit CF nr. 318502, nr. topo 318502; 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399 mp, identificat potrivit CF nr. 313325, nr. topo 313325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227 mp, identificat potrivit CF nr. 313329, nr. topo 31332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568 mp, identificat potrivit CF nr. 313334, nr. topo 31333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393 mp, identificat potrivit CF nr. 318488, nr. topo 31848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243 mp, identificat potrivit CF nr. 318493, nr. topo 31849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397 mp, identificat potrivit CF nr. 318501, nr. topo 31850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649 mp, identificat potrivit CF nr. 318487, nr. topo 318487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026 mp, identificat potrivit CF nr. 318546, nr. topo 31854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2310 mp, identificat potrivit CF nr. 318526, nr. topo 31852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495 mp, identificat potrivit CF nr. 318500, nr. topo 31850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5725 mp, identificat potrivit CF nr. 318486, nr. topo 31848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42 mp, identificat potrivit CF nr. 318492, nr. topo 31849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14 mp, identificat potrivit CF nr. 318499, nr. topo 318499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312 mp, identificat potrivit CF nr. 318525, nr. topo 31852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371 mp, identificat potrivit CF nr. 318490, nr. topo 318490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7710 mp, identificat potrivit CF nr. 318494, nr. topo 31849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922 mp, identificat potrivit CF nr. 318498, nr. topo 31849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4286 mp, identificat potrivit CF nr. 318517, nr. topo 318517; 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41566 mp, identificat potrivit CF nr. 318536, nr. topo 318536; 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7416 mp, identificat potrivit CF nr. 318491, nr. topo 31849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2518 mp, identificat potrivit CF nr. 318520, nr. topo 318520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295 mp din suprafața totală de 53093 mp, identificat potrivit CF nr. 304026, nr. topo 304026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333 mp din suprafața totală de 10708 mp, identificat potrivit CF nr. 307816, nr. topo 30781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288 mp din suprafața totală de 8300 mp, identificat potrivit CF nr. 307815, nr. topo 307815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totală de 321 mp din suprafața totală de 15995 mp, identificat potrivit CF nr. 313145, nr. topo 31314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193 mp din suprafața totală de 10960 mp, identificat potrivit CF nr. 313150, nr. topo 31315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18 mp din suprafața totală de 2788 mp, identificat potrivit CF nr. 313152, nr. topo 31315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58 mp din suprafața totală de 4910 mp, identificat potrivit CF nr. 313378, nr. topo 31337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98 mp din suprafața totală de 8333 mp, identificat potrivit CF nr. 313148, nr. topo 31314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303 mp din suprafața totală de 15380 mp, identificat potrivit CF nr. 313151, nr. topo 31315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90 mp din suprafața totală de 2152 mp, identificat potrivit CF nr. 313153, nr. topo 313153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361 mp din suprafața totală  de 21932 mp, identificat potrivit CF nr. 315005, nr. topo 31500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127 mp din suprafața totală de 17205 mp, identificat potrivit CF nr. 314994, nr. topo 31499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9 mp din suprafața totală de 51144 mp, identificat potrivit CF nr. 314998, nr. topo 31499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286 mp din suprafața totală de 8930 mp, identificat potrivit CF nr. 313146, nr. topo 313146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rafețele puse la dispoziția Consiliului local Târnova de către Consiliul Județean Arad pe bază de protocol</w:t>
      </w:r>
      <w:r>
        <w:rPr>
          <w:color w:val="000000"/>
          <w:sz w:val="24"/>
          <w:szCs w:val="24"/>
          <w:lang w:eastAsia="en-US" w:bidi="en-US"/>
        </w:rPr>
        <w:t xml:space="preserve"> libere de orice sarcini, în vederea şi pe perioada realizării de către „C.N.I.” – S.A. a obiectivului de investiţii </w:t>
      </w:r>
      <w:r>
        <w:rPr>
          <w:b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</w:t>
      </w:r>
      <w:r>
        <w:rPr>
          <w:b/>
          <w:bCs/>
          <w:sz w:val="24"/>
          <w:szCs w:val="24"/>
          <w:lang w:val="fr-FR"/>
        </w:rPr>
        <w:t>.2.</w:t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Consiliul Local al comunei Târnova, se obliga sa asigure, în conditiile legii, suprafetele de teren necesare pentru depozitarea și organizarea santierului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>. Consiliul Local al comunei Târnova, se obligă ca, după predarea amplasamentelor și a obiectivului realizat, să mențină destinația acestuia și sa îl întretina pe o perioada de minim 15 ani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4</w:t>
      </w:r>
      <w:r>
        <w:rPr>
          <w:sz w:val="24"/>
          <w:szCs w:val="24"/>
        </w:rPr>
        <w:t>. La data intrării în vigoare a prezentei hotărâri, se revocă Hotărârea Consiliului local al comunei Târnova nr. 84/25.08.2021.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PREŞEDINTE DE ŞEDINŢĂ                                      SECRETAR GENERAL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4"/>
          <w:szCs w:val="24"/>
          <w:lang w:eastAsia="ro-RO"/>
        </w:rPr>
        <w:t>INIȚIATOR-PRIMAR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IGNIȘCA EMILIA</w:t>
      </w:r>
    </w:p>
    <w:p>
      <w:pPr>
        <w:pStyle w:val="Normal"/>
        <w:suppressAutoHyphens w:val="false"/>
        <w:ind w:left="4320" w:firstLine="72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AVIZAT</w:t>
      </w:r>
    </w:p>
    <w:p>
      <w:pPr>
        <w:pStyle w:val="Normal"/>
        <w:suppressAutoHyphens w:val="false"/>
        <w:ind w:left="4320" w:firstLine="72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SECRETAR GENERAL</w:t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BRAIȚ TEODOR</w:t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hanging="0"/>
        <w:jc w:val="center"/>
        <w:outlineLvl w:val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sz w:val="24"/>
            <w:szCs w:val="24"/>
            <w:u w:val="single"/>
          </w:rPr>
          <w:t>primariatirnova@yahoo.com</w:t>
        </w:r>
      </w:hyperlink>
    </w:p>
    <w:p>
      <w:pPr>
        <w:pStyle w:val="NoSpacing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i/>
          <w:i/>
          <w:color w:val="000000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b/>
          <w:i/>
          <w:color w:val="000000"/>
          <w:kern w:val="2"/>
          <w:sz w:val="24"/>
          <w:szCs w:val="24"/>
          <w:lang w:val="en-US" w:bidi="ar-SA"/>
        </w:rPr>
      </w:r>
    </w:p>
    <w:p>
      <w:pPr>
        <w:pStyle w:val="NoSpacing"/>
        <w:widowControl/>
        <w:suppressAutoHyphens w:val="false"/>
        <w:ind w:hanging="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</w:r>
    </w:p>
    <w:p>
      <w:pPr>
        <w:pStyle w:val="NoSpacing"/>
        <w:widowControl/>
        <w:suppressAutoHyphens w:val="false"/>
        <w:ind w:hanging="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  <w:t>REFERAT DE APROBARE</w:t>
      </w:r>
    </w:p>
    <w:p>
      <w:pPr>
        <w:pStyle w:val="NoSpacing"/>
        <w:widowControl/>
        <w:suppressAutoHyphens w:val="false"/>
        <w:ind w:hanging="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  <w:t>NR_____________/___________________</w:t>
      </w:r>
    </w:p>
    <w:p>
      <w:pPr>
        <w:pStyle w:val="NoSpacing"/>
        <w:widowControl/>
        <w:suppressAutoHyphens w:val="false"/>
        <w:ind w:hanging="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NoSpacing"/>
        <w:widowControl/>
        <w:suppressAutoHyphens w:val="false"/>
        <w:ind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es-ES" w:bidi="ar-SA"/>
        </w:rPr>
      </w:r>
    </w:p>
    <w:p>
      <w:pPr>
        <w:pStyle w:val="NoSpacing"/>
        <w:widowControl/>
        <w:suppressAutoHyphens w:val="false"/>
        <w:ind w:hanging="0"/>
        <w:rPr>
          <w:rFonts w:eastAsia="Times New Roman" w:cs="Times New Roman"/>
          <w:color w:val="000000"/>
          <w:kern w:val="2"/>
          <w:lang w:val="en-US" w:bidi="ar-SA"/>
        </w:rPr>
      </w:pPr>
      <w:r>
        <w:rPr>
          <w:rFonts w:eastAsia="Times New Roman" w:cs="Times New Roman"/>
          <w:color w:val="000000"/>
          <w:kern w:val="2"/>
          <w:lang w:val="en-US" w:bidi="ar-SA"/>
        </w:rPr>
        <w:t xml:space="preserve">        </w:t>
      </w:r>
      <w:r>
        <w:rPr>
          <w:rFonts w:eastAsia="Times New Roman" w:cs="Times New Roman"/>
          <w:color w:val="000000"/>
          <w:kern w:val="2"/>
          <w:lang w:val="en-US" w:bidi="ar-SA"/>
        </w:rPr>
        <w:t xml:space="preserve">Subsemnata Ignișca Emilia, primarul comunei Târnova </w:t>
      </w:r>
    </w:p>
    <w:p>
      <w:pPr>
        <w:pStyle w:val="NoSpacing"/>
        <w:widowControl/>
        <w:suppressAutoHyphens w:val="false"/>
        <w:ind w:hanging="0"/>
        <w:rPr>
          <w:rFonts w:eastAsia="Times New Roman" w:cs="Times New Roman"/>
          <w:color w:val="000000"/>
          <w:kern w:val="2"/>
          <w:lang w:val="en-US" w:bidi="ar-SA"/>
        </w:rPr>
      </w:pPr>
      <w:r>
        <w:rPr>
          <w:rFonts w:eastAsia="Times New Roman" w:cs="Times New Roman"/>
          <w:color w:val="000000"/>
          <w:kern w:val="2"/>
          <w:lang w:val="en-US" w:bidi="ar-SA"/>
        </w:rPr>
        <w:t>Având în veder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4"/>
          <w:szCs w:val="24"/>
        </w:rPr>
        <w:t>Hotararea Consiliului Local al comunei Târnova nr. 62/28.06.2021 privind acceptarea de punere la dispoziția Consiliului local al comunei Târnova, libere de orice sarcini, a suprafețelor de teren, proprietatea publică a județului Arad, identificate conform Anexelor 1 și 2 la Hotărârea Consiliului Județean Arad, nr. 187/25.06.2021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Ordonanţei Guvernului nr 25/2001 privind înfiinţarea Companiei Naţionale de Investiţii“C.N.I.” S.A, cu modificările si completarilre ulterioare</w:t>
      </w:r>
    </w:p>
    <w:p>
      <w:pPr>
        <w:pStyle w:val="Western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57" w:right="-1" w:hanging="612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ab/>
        <w:t>-   Art. 129 alin. (1),  alin. (2),  lit.  b),  coroborat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</w:p>
    <w:p>
      <w:pPr>
        <w:pStyle w:val="NoSpacing"/>
        <w:widowControl/>
        <w:suppressAutoHyphens w:val="false"/>
        <w:ind w:firstLine="708"/>
        <w:rPr/>
      </w:pPr>
      <w:r>
        <w:rPr>
          <w:rFonts w:eastAsia="Times New Roman" w:cs="Times New Roman"/>
          <w:color w:val="000000"/>
          <w:kern w:val="2"/>
          <w:lang w:bidi="ar-SA"/>
        </w:rPr>
        <w:t xml:space="preserve">Am inițiat un proiect de hotarare </w:t>
      </w:r>
      <w:r>
        <w:rPr>
          <w:rFonts w:eastAsia="SimSun;宋体" w:cs="Times New Roman"/>
          <w:color w:val="000000"/>
          <w:kern w:val="2"/>
          <w:lang w:bidi="ar-SA"/>
        </w:rPr>
        <w:t>privind</w:t>
      </w:r>
      <w:r>
        <w:rPr>
          <w:rFonts w:eastAsia="SimSun;宋体" w:cs="Arial" w:ascii="Arial" w:hAnsi="Arial"/>
          <w:b/>
          <w:color w:val="000000"/>
          <w:kern w:val="2"/>
          <w:sz w:val="21"/>
          <w:szCs w:val="21"/>
          <w:lang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rFonts w:eastAsia="Times New Roman" w:cs="Times New Roman"/>
          <w:b/>
          <w:color w:val="000000"/>
          <w:kern w:val="2"/>
          <w:lang w:val="es-ES" w:bidi="ar-SA"/>
        </w:rPr>
        <w:t xml:space="preserve">"EXTINDERE RETEA DE ALIMENTARE CU APA, ÎN COMUNA TÂRNOVA, JUDEȚUL ARAD"  </w:t>
      </w:r>
    </w:p>
    <w:p>
      <w:pPr>
        <w:pStyle w:val="NoSpacing"/>
        <w:widowControl/>
        <w:suppressAutoHyphens w:val="false"/>
        <w:ind w:firstLine="720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</w:r>
    </w:p>
    <w:p>
      <w:pPr>
        <w:pStyle w:val="NoSpacing"/>
        <w:widowControl/>
        <w:suppressAutoHyphens w:val="false"/>
        <w:ind w:hanging="0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</w:r>
    </w:p>
    <w:p>
      <w:pPr>
        <w:pStyle w:val="NoSpacing"/>
        <w:widowControl/>
        <w:suppressAutoHyphens w:val="false"/>
        <w:ind w:hanging="0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  <w:kern w:val="2"/>
          <w:lang w:bidi="ar-SA"/>
        </w:rPr>
        <w:t xml:space="preserve"> </w:t>
      </w:r>
    </w:p>
    <w:p>
      <w:pPr>
        <w:pStyle w:val="NoSpacing"/>
        <w:widowControl/>
        <w:suppressAutoHyphens w:val="false"/>
        <w:ind w:hanging="0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  <w:kern w:val="2"/>
          <w:lang w:bidi="ar-SA"/>
        </w:rPr>
      </w:r>
    </w:p>
    <w:p>
      <w:pPr>
        <w:pStyle w:val="NoSpacing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  <w:kern w:val="2"/>
          <w:lang w:bidi="ar-SA"/>
        </w:rPr>
      </w:r>
    </w:p>
    <w:p>
      <w:pPr>
        <w:pStyle w:val="NoSpacing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  <w:t>PRIMAR</w:t>
      </w:r>
    </w:p>
    <w:p>
      <w:pPr>
        <w:pStyle w:val="NoSpacing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2"/>
          <w:lang w:val="en-US" w:bidi="ar-SA"/>
        </w:rPr>
      </w:pPr>
      <w:r>
        <w:rPr>
          <w:rFonts w:eastAsia="Times New Roman" w:cs="Times New Roman"/>
          <w:b/>
          <w:color w:val="000000"/>
          <w:kern w:val="2"/>
          <w:lang w:val="en-US" w:bidi="ar-SA"/>
        </w:rPr>
        <w:t>IGNIȘCA EMILIA</w:t>
      </w:r>
    </w:p>
    <w:p>
      <w:pPr>
        <w:pStyle w:val="Normal"/>
        <w:suppressAutoHyphens w:val="false"/>
        <w:ind w:left="5040"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lang w:val="en-US" w:eastAsia="ro-RO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en-US" w:eastAsia="ro-RO" w:bidi="ar-SA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ind w:hanging="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hanging="0"/>
        <w:jc w:val="center"/>
        <w:outlineLvl w:val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sz w:val="24"/>
          <w:szCs w:val="24"/>
          <w:lang w:val="en-US"/>
        </w:rPr>
      </w:pPr>
      <w:r>
        <w:rPr>
          <w:b/>
          <w:i/>
          <w:kern w:val="2"/>
          <w:sz w:val="24"/>
          <w:szCs w:val="24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sz w:val="24"/>
            <w:szCs w:val="24"/>
            <w:u w:val="single"/>
            <w:lang w:val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/>
      </w:pPr>
      <w:r>
        <w:rPr>
          <w:kern w:val="2"/>
          <w:sz w:val="24"/>
          <w:szCs w:val="24"/>
          <w:lang w:val="en-US"/>
        </w:rPr>
        <w:t>NR. ______/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vind predarea către Ministerul Dezvoltarii, 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Normal"/>
        <w:suppressAutoHyphens w:val="false"/>
        <w:spacing w:lineRule="auto" w:line="276" w:before="0" w:after="200"/>
        <w:ind w:hanging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ubsemnatul Marțiș Ioan Florin, având în vedere:</w:t>
      </w:r>
    </w:p>
    <w:p>
      <w:pPr>
        <w:pStyle w:val="NoSpacing"/>
        <w:widowControl/>
        <w:suppressAutoHyphens w:val="false"/>
        <w:ind w:hanging="0"/>
        <w:rPr/>
      </w:pPr>
      <w:r>
        <w:rPr>
          <w:rFonts w:eastAsia="Times New Roman" w:cs="Times New Roman"/>
          <w:color w:val="000000"/>
          <w:kern w:val="2"/>
          <w:lang w:val="en-US" w:bidi="ar-SA"/>
        </w:rPr>
        <w:t xml:space="preserve">        </w:t>
      </w:r>
      <w:r>
        <w:rPr>
          <w:rFonts w:eastAsia="Times New Roman" w:cs="Times New Roman"/>
          <w:color w:val="000000"/>
          <w:kern w:val="2"/>
          <w:lang w:val="en-US" w:bidi="ar-SA"/>
        </w:rPr>
        <w:tab/>
        <w:t xml:space="preserve"> </w:t>
      </w:r>
      <w:r>
        <w:rPr>
          <w:rFonts w:eastAsia="Times New Roman" w:cs="Times New Roman"/>
          <w:lang w:eastAsia="ar-SA" w:bidi="ar-SA"/>
        </w:rPr>
        <w:t>- Hotararea Consiliului Local al comunei Târnova nr. 62/28.06.2021 privind acceptarea de punere la dispoziția Consiliului local al comunei Târnova, libere de orice sarcini, a suprafețelor de teren, proprietatea publică a județului Arad, identificate conform Anexelor 1 și 2 la Hotărârea Consiliului Județean Arad, nr. 187/25.06.2021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- Ordonanţei Guvernului nr 25/2001 privind înfiinţarea Companiei Naţionale de Investiţii“C.N.I.” S.A, cu modificările si completarilre ulterioare;</w:t>
      </w:r>
    </w:p>
    <w:p>
      <w:pPr>
        <w:pStyle w:val="Western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57" w:right="-1" w:hanging="612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ab/>
        <w:tab/>
        <w:t>- Art. 129 alin. (1),  alin. (2),  lit.  b),  coroborat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</w:p>
    <w:p>
      <w:pPr>
        <w:pStyle w:val="Normal"/>
        <w:suppressAutoHyphens w:val="false"/>
        <w:spacing w:lineRule="auto" w:line="276" w:before="0" w:after="200"/>
        <w:ind w:firstLine="72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kern w:val="2"/>
          <w:sz w:val="24"/>
          <w:szCs w:val="28"/>
          <w:lang w:val="en-US"/>
        </w:rPr>
      </w:pPr>
      <w:r>
        <w:rPr>
          <w:rFonts w:cs="Calibri" w:ascii="Calibri" w:hAnsi="Calibri"/>
          <w:kern w:val="2"/>
          <w:sz w:val="24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>MARȚIȘ IOAN-FLORIN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Heading5"/>
        <w:tabs>
          <w:tab w:val="clear" w:pos="720"/>
          <w:tab w:val="left" w:pos="9923" w:leader="none"/>
        </w:tabs>
        <w:ind w:left="-142" w:right="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9923" w:leader="none"/>
        </w:tabs>
        <w:ind w:left="-142" w:right="6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UDEŢUL ARAD</w:t>
      </w:r>
    </w:p>
    <w:p>
      <w:pPr>
        <w:pStyle w:val="Heading5"/>
        <w:tabs>
          <w:tab w:val="clear" w:pos="720"/>
          <w:tab w:val="left" w:pos="9923" w:leader="none"/>
        </w:tabs>
        <w:ind w:left="-142" w:right="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LIUL LOCAL AL COMUNEI TÂRNOVA</w:t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29" w:hanging="0"/>
        <w:rPr>
          <w:sz w:val="24"/>
          <w:szCs w:val="24"/>
        </w:rPr>
      </w:pPr>
      <w:r>
        <w:rPr>
          <w:sz w:val="24"/>
          <w:szCs w:val="24"/>
        </w:rPr>
        <w:t>HOTĂRÂREA Nr. 93/06.09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</w:r>
    </w:p>
    <w:p>
      <w:pPr>
        <w:pStyle w:val="Normal"/>
        <w:ind w:right="29" w:hanging="0"/>
        <w:rPr/>
      </w:pPr>
      <w:r>
        <w:rPr>
          <w:b/>
          <w:color w:val="000000"/>
          <w:sz w:val="24"/>
          <w:szCs w:val="24"/>
        </w:rPr>
        <w:t>Consiliul local al comunei Târnova, având în vedere:</w:t>
      </w:r>
    </w:p>
    <w:p>
      <w:pPr>
        <w:pStyle w:val="Normal"/>
        <w:numPr>
          <w:ilvl w:val="0"/>
          <w:numId w:val="2"/>
        </w:numPr>
        <w:ind w:left="720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unerea de motive a Primarului comunei Târnova;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tararea Consiliului Local al comunei Târnova nr. 62/28.06.2021 privind acceptarea de punere la dispoziția Consiliului local al comunei Târnova, libere de orice sarcini, a suprafețelor de teren, proprietatea publică a județului Arad, identificate conform Anexelor 1 și 2 la Hotărârea Consiliului Județean Arad, nr. 187/25.06.2021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e specialitate al domnului Marțiș Ioan-Florin, consilier juridic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Ordonanţei Guvernului nr 25/2001 privind înfiinţarea Companiei Naţionale de Investiţii“C.N.I.” S.A, cu modificările si completarilre ulterioare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-Votul consilierilor locali exprimat astfel: 15 voturi pentru, 0 voturi împotrivă, 0 abțineri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Articol"/>
        <w:numPr>
          <w:ilvl w:val="0"/>
          <w:numId w:val="0"/>
        </w:numPr>
        <w:tabs>
          <w:tab w:val="clear" w:pos="1275"/>
        </w:tabs>
        <w:ind w:lef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ADOPTĂ PREZENTA HOTĂRÂRE:</w:t>
      </w:r>
    </w:p>
    <w:p>
      <w:pPr>
        <w:pStyle w:val="Articol"/>
        <w:numPr>
          <w:ilvl w:val="0"/>
          <w:numId w:val="0"/>
        </w:numPr>
        <w:tabs>
          <w:tab w:val="clear" w:pos="1275"/>
        </w:tabs>
        <w:ind w:lef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 xml:space="preserve">Se aproba predarea către Ministerul Dezvoltarii, Lucrarilor Publice și Administratiei prin Compania Naţională de Investiţii “C.N.I.” S.A., pe baza de protocol,  a unui numar de 77 amplasamente, terenuri, cu categorie de folosinta drum, din care 63 amplasamente sunt proprietatea UAT Târnova și 14 amplasamente în proprietatea publică a  județului Arad, și puse la dispoziția Consiliului localal </w:t>
      </w:r>
      <w:r>
        <w:rPr>
          <w:sz w:val="24"/>
          <w:szCs w:val="24"/>
          <w:lang w:val="en-US"/>
        </w:rPr>
        <w:t>Târnova</w:t>
      </w:r>
      <w:r>
        <w:rPr>
          <w:sz w:val="24"/>
          <w:szCs w:val="24"/>
        </w:rPr>
        <w:t xml:space="preserve">, în suprafata totala de 395.924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p, astfel:</w:t>
      </w:r>
    </w:p>
    <w:p>
      <w:pPr>
        <w:pStyle w:val="Normal"/>
        <w:widowControl w:val="false"/>
        <w:ind w:firstLine="720"/>
        <w:jc w:val="left"/>
        <w:rPr/>
      </w:pPr>
      <w:r>
        <w:rPr/>
        <w:t xml:space="preserve">- </w:t>
      </w:r>
      <w:r>
        <w:rPr>
          <w:sz w:val="24"/>
          <w:szCs w:val="24"/>
        </w:rPr>
        <w:t>teren în suprafață de 10.526 mp, identificat potrivit CF nr. 318548, nr. topo 318548;</w:t>
      </w:r>
    </w:p>
    <w:p>
      <w:pPr>
        <w:pStyle w:val="Normal"/>
        <w:widowControl w:val="false"/>
        <w:ind w:firstLine="720"/>
        <w:jc w:val="left"/>
        <w:rPr/>
      </w:pPr>
      <w:r>
        <w:rPr/>
        <w:t xml:space="preserve">- </w:t>
      </w:r>
      <w:r>
        <w:rPr>
          <w:sz w:val="24"/>
          <w:szCs w:val="24"/>
        </w:rPr>
        <w:t>teren în suprafață de 795 mp, identificat potrivit CF nr. 318528, nr. topo 31852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081 mp, identificat potrivit CF nr. 318513, nr. topo 31851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89 mp, identificat potrivit CF nr. 318547, nr. topo 318547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3207 mp, identificat potrivit CF nr. 318524, nr. topo 31852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994 mp, identificat potrivit CF nr. 318512, nr. topo 31851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203 mp, identificat potrivit CF nr. 318511, nr. topo 318511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575 mp, identificat potrivit CF nr. 318523, nr. topo 31852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8478 mp, identificat potrivit CF nr. 318545, nr. topo 31854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100 mp, identificat potrivit CF nr. 318510, nr. topo 31851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057 mp, identificat potrivit CF nr. 318522, nr. topo 31852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9003 mp, identificat potrivit CF nr. 318521, nr. topo 31852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982 mp, identificat potrivit CF nr. 318544, nr. topo 31854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677 mp, identificat potrivit CF nr. 318543, nr. topo 31854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378 mp, identificat potrivit CF nr. 318509, nr. topo 31850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7539 mp, identificat potrivit CF nr. 318508, nr. topo 31850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9673 mp, identificat potrivit CF nr. 318542, nr. topo 31854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496 mp, identificat potrivit CF nr. 318515, nr. topo 31851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500 mp, identificat potrivit CF nr. 318518, nr. topo 31851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706 mp, identificat potrivit CF nr. 318541, nr. topo 31854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897 mp, identificat potrivit CF nr. 318506, nr. topo 31850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94 mp, identificat potrivit CF nr. 318540, nr. topo 31854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945 mp, identificat potrivit CF nr. 318503, nr. topo 31850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8426 mp, identificat potrivit CF nr. 318537, nr. topo 31853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501 mp, identificat potrivit CF nr. 318507, nr. topo 318507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102 mp, identificat potrivit CF nr. 318504, nr. topo 31850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493 mp, identificat potrivit CF nr. 318519, nr. topo 31851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844 mp, identificat potrivit CF nr. 318538, nr. topo 31853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527 mp, identificat potrivit CF nr. 318539, nr. topo 31853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39 mp, identificat potrivit CF nr. 318505, nr. topo 318505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 xml:space="preserve">- teren în suprafață de 3985 mp, identificat potrivit CF nr. 318516, nr. topo 318516; 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7451 mp, identificat potrivit CF nr. 318535, nr. topo 31853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513 mp, identificat potrivit CF nr. 318530, nr. topo 31853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732 mp, identificat potrivit CF nr. 318495, nr. topo 31849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3279 mp, identificat potrivit CF nr. 318529, nr. topo 31852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032 mp, identificat potrivit CF nr. 318496, nr. topo 318496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4835 mp, identificat potrivit CF nr. 318532, nr. topo 31853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954 mp, identificat potrivit CF nr. 318527, nr. topo 31852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04 mp, identificat potrivit CF nr. 318531, nr. topo 318531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170 mp, identificat potrivit CF nr. 318489, nr. topo 31848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334 mp, identificat potrivit CF nr. 318497, nr. topo 31849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17039 mp, identificat potrivit CF nr. 318502, nr. topo 318502; 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2399 mp, identificat potrivit CF nr. 313325, nr. topo 31332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227 mp, identificat potrivit CF nr. 313329, nr. topo 31332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568 mp, identificat potrivit CF nr. 313334, nr. topo 31333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393 mp, identificat potrivit CF nr. 318488, nr. topo 31848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243 mp, identificat potrivit CF nr. 318493, nr. topo 31849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397 mp, identificat potrivit CF nr. 318501, nr. topo 318501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13649 mp, identificat potrivit CF nr. 318487, nr. topo 318487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4026 mp, identificat potrivit CF nr. 318546, nr. topo 31854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2310 mp, identificat potrivit CF nr. 318526, nr. topo 318526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2495 mp, identificat potrivit CF nr. 318500, nr. topo 318500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725 mp, identificat potrivit CF nr. 318486, nr. topo 31848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542 mp, identificat potrivit CF nr. 318492, nr. topo 318492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614 mp, identificat potrivit CF nr. 318499, nr. topo 318499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312 mp, identificat potrivit CF nr. 318525, nr. topo 31852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6371 mp, identificat potrivit CF nr. 318490, nr. topo 31849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teren în suprafață de 7710 mp, identificat potrivit CF nr. 318494, nr. topo 318494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1922 mp, identificat potrivit CF nr. 318498, nr. topo 31849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teren în suprafață de 4286 mp, identificat potrivit CF nr. 318517, nr. topo 318517; 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 xml:space="preserve">- teren în suprafață de 41566 mp, identificat potrivit CF nr. 318536, nr. topo 318536; 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7416 mp, identificat potrivit CF nr. 318491, nr. topo 318491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teren în suprafață de 22518 mp, identificat potrivit CF nr. 318520, nr. topo 31852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295 mp din suprafața totală de 53093 mp, identificat potrivit CF nr. 304026, nr. topo 304026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333 mp din suprafața totală de 10708 mp, identificat potrivit CF nr. 307816, nr. topo 307816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288 mp din suprafața totală de 8300 mp, identificat potrivit CF nr. 307815, nr. topo 30781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totală de 321 mp din suprafața totală de 15995 mp, identificat potrivit CF nr. 313145, nr. topo 31314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193 mp din suprafața totală de 10960 mp, identificat potrivit CF nr. 313150, nr. topo 313150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18 mp din suprafața totală de 2788 mp, identificat potrivit CF nr. 313152, nr. topo 313152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58 mp din suprafața totală de 4910 mp, identificat potrivit CF nr. 313378, nr. topo 313378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98 mp din suprafața totală de 8333 mp, identificat potrivit CF nr. 313148, nr. topo 31314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303 mp din suprafața totală de 15380 mp, identificat potrivit CF nr. 313151, nr. topo 313151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90 mp din suprafața totală de 2152 mp, identificat potrivit CF nr. 313153, nr. topo 313153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361 mp din suprafața totală  de 21932 mp, identificat potrivit CF nr. 315005, nr. topo 315005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127 mp din suprafața totală de 17205 mp, identificat potrivit CF nr. 314994, nr. topo 314994;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- suprafața de 9 mp din suprafața totală de 51144 mp, identificat potrivit CF nr. 314998, nr. topo 314998;</w:t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suprafața de 286 mp din suprafața totală de 8930 mp, identificat potrivit CF nr. 313146, nr. topo 313146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rafețele puse la dispoziția Consiliului local Târnova de către Consiliul Județean Arad pe bază de protocol</w:t>
      </w:r>
      <w:r>
        <w:rPr>
          <w:color w:val="000000"/>
          <w:sz w:val="24"/>
          <w:szCs w:val="24"/>
          <w:lang w:eastAsia="en-US" w:bidi="en-US"/>
        </w:rPr>
        <w:t xml:space="preserve"> libere de orice sarcini, în vederea şi pe perioada realizării de către „C.N.I.” – S.A. a obiectivului de investiţii </w:t>
      </w:r>
      <w:r>
        <w:rPr>
          <w:b/>
          <w:sz w:val="24"/>
          <w:szCs w:val="24"/>
          <w:lang w:val="es-ES"/>
        </w:rPr>
        <w:t xml:space="preserve">"EXTINDERE RETEA DE ALIMENTARE CU APA, ÎN COMUNA TÂRNOVA, JUDEȚUL ARAD" 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</w:t>
      </w:r>
      <w:r>
        <w:rPr>
          <w:b/>
          <w:bCs/>
          <w:sz w:val="24"/>
          <w:szCs w:val="24"/>
          <w:lang w:val="fr-FR"/>
        </w:rPr>
        <w:t>.2.</w:t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Consiliul Local al comunei Târnova, se obliga sa asigure, în conditiile legii, suprafetele de teren necesare pentru depozitarea și organizarea santierului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>. Consiliul Local al comunei Târnova, se obligă ca, după predarea amplasamentelor și a obiectivului realizat, să mențină destinația acestuia și sa îl întretina pe o perioada de minim 15 ani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4</w:t>
      </w:r>
      <w:r>
        <w:rPr>
          <w:sz w:val="24"/>
          <w:szCs w:val="24"/>
        </w:rPr>
        <w:t>. La data intrării în vigoare a prezentei hotărâri, se revocă Hotărârea Consiliului local al comunei Târnova nr. 84/25.08.2021.</w:t>
      </w:r>
    </w:p>
    <w:p>
      <w:pPr>
        <w:pStyle w:val="Normal"/>
        <w:rPr/>
      </w:pPr>
      <w:r>
        <w:rPr>
          <w:sz w:val="24"/>
          <w:szCs w:val="24"/>
          <w:lang w:eastAsia="ro-RO"/>
        </w:rPr>
        <w:t xml:space="preserve">    </w:t>
      </w:r>
      <w:r>
        <w:rPr>
          <w:b/>
          <w:sz w:val="24"/>
          <w:szCs w:val="24"/>
          <w:u w:val="single"/>
          <w:lang w:eastAsia="ro-RO"/>
        </w:rPr>
        <w:t>Art.5.</w:t>
      </w:r>
      <w:r>
        <w:rPr>
          <w:sz w:val="24"/>
          <w:szCs w:val="24"/>
          <w:lang w:eastAsia="ro-RO"/>
        </w:rPr>
        <w:t xml:space="preserve"> Hotărârea se comunica cu:  </w:t>
      </w:r>
    </w:p>
    <w:p>
      <w:pPr>
        <w:pStyle w:val="Normal"/>
        <w:suppressAutoHyphens w:val="false"/>
        <w:ind w:firstLine="708"/>
        <w:jc w:val="left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ab/>
        <w:tab/>
        <w:tab/>
        <w:t>- Instituția Prefectului - Județul Arad,</w:t>
      </w:r>
    </w:p>
    <w:p>
      <w:pPr>
        <w:pStyle w:val="Normal"/>
        <w:suppressAutoHyphens w:val="false"/>
        <w:ind w:left="2832" w:firstLine="708"/>
        <w:jc w:val="left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- Primarul comunei Târnova.</w:t>
      </w:r>
    </w:p>
    <w:p>
      <w:pPr>
        <w:pStyle w:val="Normal"/>
        <w:suppressAutoHyphens w:val="false"/>
        <w:ind w:left="2832" w:firstLine="708"/>
        <w:jc w:val="left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false"/>
        <w:ind w:left="2832" w:firstLine="708"/>
        <w:jc w:val="left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PREŞEDINTE DE ŞEDINŢĂ                                      SECRETAR GENERAL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         </w:t>
      </w:r>
      <w:r>
        <w:rPr>
          <w:b/>
          <w:sz w:val="24"/>
          <w:szCs w:val="24"/>
          <w:lang w:eastAsia="ro-RO"/>
        </w:rPr>
        <w:t xml:space="preserve">BACIȘ CRĂCIUN-RISTA                                   BRAIȚ TEODOR-GHEORGHE </w:t>
      </w:r>
    </w:p>
    <w:sectPr>
      <w:footerReference w:type="default" r:id="rId4"/>
      <w:type w:val="nextPage"/>
      <w:pgSz w:w="11906" w:h="16838"/>
      <w:pgMar w:left="964" w:right="424" w:gutter="0" w:header="0" w:top="624" w:footer="7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7F"/>
        <w:sz w:val="15"/>
      </w:rPr>
    </w:pPr>
    <w:r>
      <w:rPr>
        <w:rFonts w:cs="Arial" w:ascii="Arial" w:hAnsi="Arial"/>
        <w:color w:val="00007F"/>
        <w:sz w:val="15"/>
      </w:rPr>
    </w:r>
  </w:p>
  <w:p>
    <w:pPr>
      <w:pStyle w:val="Footer"/>
      <w:jc w:val="center"/>
      <w:rPr>
        <w:rFonts w:ascii="Arial" w:hAnsi="Arial" w:cs="Arial"/>
        <w:color w:val="00007F"/>
        <w:sz w:val="15"/>
      </w:rPr>
    </w:pPr>
    <w:r>
      <w:rPr>
        <w:rFonts w:cs="Arial" w:ascii="Arial" w:hAnsi="Arial"/>
        <w:color w:val="00007F"/>
        <w:sz w:val="15"/>
      </w:rPr>
    </w:r>
  </w:p>
  <w:p>
    <w:pPr>
      <w:pStyle w:val="Footer"/>
      <w:jc w:val="center"/>
      <w:rPr>
        <w:rFonts w:ascii="Arial" w:hAnsi="Arial" w:cs="Arial"/>
        <w:color w:val="00007F"/>
        <w:sz w:val="15"/>
      </w:rPr>
    </w:pPr>
    <w:r>
      <w:rPr>
        <w:rFonts w:cs="Arial" w:ascii="Arial" w:hAnsi="Arial"/>
        <w:color w:val="00007F"/>
        <w:sz w:val="15"/>
      </w:rPr>
    </w:r>
  </w:p>
  <w:p>
    <w:pPr>
      <w:pStyle w:val="Footer"/>
      <w:jc w:val="center"/>
      <w:rPr>
        <w:rFonts w:ascii="Arial" w:hAnsi="Arial" w:eastAsia="Arial" w:cs="Arial"/>
        <w:color w:val="00007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286500" cy="0"/>
              <wp:effectExtent l="0" t="5080" r="0" b="5080"/>
              <wp:wrapNone/>
              <wp:docPr id="1" name="L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94.95pt,7.85pt" ID="Line1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7F"/>
        <w:sz w:val="15"/>
      </w:rPr>
      <w:t xml:space="preserve"> </w:t>
    </w:r>
  </w:p>
  <w:p>
    <w:pPr>
      <w:pStyle w:val="Footer"/>
      <w:jc w:val="center"/>
      <w:rPr>
        <w:rFonts w:ascii="Arial" w:hAnsi="Arial" w:cs="Arial"/>
        <w:color w:val="00007F"/>
        <w:sz w:val="17"/>
        <w:lang w:val="it-IT"/>
      </w:rPr>
    </w:pPr>
    <w:r>
      <w:rPr>
        <w:rFonts w:cs="Arial" w:ascii="Arial" w:hAnsi="Arial"/>
        <w:color w:val="00007F"/>
        <w:sz w:val="17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9" w:hanging="0"/>
      <w:jc w:val="lef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BodyTextChar">
    <w:name w:val="Body Text Char"/>
    <w:qFormat/>
    <w:rPr>
      <w:rFonts w:ascii="TimesNewRoman_Romana" w:hAnsi="TimesNewRoman_Romana" w:cs="TimesNewRoman_Romana"/>
      <w:color w:val="000000"/>
      <w:sz w:val="28"/>
      <w:lang w:val="en-GB" w:bidi="ar-SA"/>
    </w:rPr>
  </w:style>
  <w:style w:type="character" w:styleId="CharChar1">
    <w:name w:val=" Char Char1"/>
    <w:qFormat/>
    <w:rPr>
      <w:rFonts w:ascii="TimesNewRoman_Romana" w:hAnsi="TimesNewRoman_Romana" w:cs="TimesNewRoman_Romana"/>
      <w:color w:val="000000"/>
      <w:sz w:val="28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 w:val="false"/>
      <w:sz w:val="28"/>
      <w:szCs w:val="28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SpacingChar">
    <w:name w:val="No Spacing Char"/>
    <w:qFormat/>
    <w:rPr>
      <w:rFonts w:eastAsia="Lucida Sans Unicode" w:cs="Tahoma"/>
      <w:color w:val="000000"/>
      <w:sz w:val="24"/>
      <w:szCs w:val="24"/>
      <w:lang w:val="ro-RO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" w:hAnsi="TimesNewRoman_Romana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Articol">
    <w:name w:val="Articol"/>
    <w:basedOn w:val="Normal"/>
    <w:qFormat/>
    <w:pPr>
      <w:numPr>
        <w:ilvl w:val="0"/>
        <w:numId w:val="3"/>
      </w:numPr>
      <w:tabs>
        <w:tab w:val="clear" w:pos="720"/>
        <w:tab w:val="left" w:pos="1275" w:leader="none"/>
      </w:tabs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PlainText">
    <w:name w:val="Plain Text"/>
    <w:basedOn w:val="Normal"/>
    <w:qFormat/>
    <w:pPr>
      <w:suppressAutoHyphens w:val="false"/>
      <w:ind w:hanging="0"/>
      <w:jc w:val="left"/>
    </w:pPr>
    <w:rPr>
      <w:rFonts w:ascii="Calibri" w:hAnsi="Calibri" w:eastAsia="Calibri" w:cs="Calibri"/>
      <w:sz w:val="22"/>
      <w:szCs w:val="21"/>
      <w:lang w:val="en-GB"/>
    </w:rPr>
  </w:style>
  <w:style w:type="paragraph" w:styleId="NoSpacing">
    <w:name w:val="No Spacing"/>
    <w:basedOn w:val="Normal"/>
    <w:next w:val="Normal"/>
    <w:qFormat/>
    <w:pPr>
      <w:widowControl w:val="fals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WWNoSpacing">
    <w:name w:val="WW-No Spacing"/>
    <w:basedOn w:val="Normal"/>
    <w:next w:val="Normal"/>
    <w:qFormat/>
    <w:pPr/>
    <w:rPr>
      <w:rFonts w:ascii="Calibri" w:hAnsi="Calibri" w:eastAsia="Calibri" w:cs="Calibri"/>
      <w:kern w:val="2"/>
      <w:sz w:val="22"/>
      <w:szCs w:val="22"/>
      <w:lang w:val="en-US" w:bidi="en-US"/>
    </w:rPr>
  </w:style>
  <w:style w:type="paragraph" w:styleId="Western">
    <w:name w:val="western"/>
    <w:basedOn w:val="Normal"/>
    <w:qFormat/>
    <w:pPr>
      <w:widowControl w:val="false"/>
      <w:suppressAutoHyphens w:val="false"/>
      <w:spacing w:before="280" w:after="0"/>
      <w:ind w:hanging="0"/>
      <w:jc w:val="left"/>
    </w:pPr>
    <w:rPr>
      <w:rFonts w:ascii="Arial" w:hAnsi="Arial" w:eastAsia="SimSun;宋体" w:cs="Arial"/>
      <w:kern w:val="2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Mihai Pirvu</dc:creator>
  <dc:description/>
  <cp:keywords/>
  <dc:language>en-US</dc:language>
  <cp:lastModifiedBy>Owner</cp:lastModifiedBy>
  <cp:lastPrinted>2021-09-06T14:18:00Z</cp:lastPrinted>
  <dcterms:modified xsi:type="dcterms:W3CDTF">2021-09-21T06:12:00Z</dcterms:modified>
  <cp:revision>27</cp:revision>
  <dc:subject/>
  <dc:title>Romania</dc:title>
</cp:coreProperties>
</file>