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A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16.10.2020 în şedinţa extraordinara a Consiliului local Tarnova, convocată de primarul comunei Tarnova prin Dispoziţia nr. 215/13.10.2020 în conformitate cu prevederile art. 133 alin.(1) si (2) si art. 134 alin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 in functie, fiind prezenţi 13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a Meches Ioan ca urmare a decesului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easemenea, absenteaza domnul consilier Cociuba Ovidiu Marin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a sedinta pe comisiile de specialitate din totalul de 15 consilieri locali in functie, sunt prezenţi 13.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 supune spre aprobare procesul verbal al sedintei extraordinare din data de 12.10.2020 a Consiliului local Tarnova, pus la dispozitia consilierilor in timp util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alte modificari sau adaugiri, prin urmare se supune la vot si se aproba cu 19 voturi pentru si 4 abtineri adoptandu-se in acest sens </w:t>
      </w:r>
      <w:r>
        <w:rPr>
          <w:b/>
          <w:sz w:val="24"/>
          <w:szCs w:val="24"/>
          <w:lang w:val="ro-RO" w:eastAsia="en-US"/>
        </w:rPr>
        <w:t xml:space="preserve">Hotararea nr. 71/16.10.2020. </w:t>
      </w:r>
    </w:p>
    <w:p>
      <w:pPr>
        <w:pStyle w:val="Normal"/>
        <w:ind w:firstLine="708"/>
        <w:jc w:val="both"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>S-au abtinut de la vot consilierii locali Ignisca Emilia, Pascu Ioan, Gligor Gheorghe si Sirbu Ovidiu Radu.</w:t>
      </w:r>
    </w:p>
    <w:p>
      <w:pPr>
        <w:pStyle w:val="Normal"/>
        <w:ind w:firstLine="708"/>
        <w:jc w:val="both"/>
        <w:rPr>
          <w:bCs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215/13.10.202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a spre aprobare, ordinea de zi este aprobata cu 13 voturi, adoptandu-se in acest sens </w:t>
      </w:r>
      <w:r>
        <w:rPr>
          <w:b/>
          <w:sz w:val="24"/>
          <w:szCs w:val="24"/>
          <w:lang w:val="it-IT" w:eastAsia="en-US"/>
        </w:rPr>
        <w:t>Hotararea nr 72/16.10.202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 w:eastAsia="en-US"/>
        </w:rPr>
        <w:t xml:space="preserve">PROIECT DE HOTARARE </w:t>
      </w:r>
      <w:r>
        <w:rPr>
          <w:sz w:val="24"/>
          <w:szCs w:val="24"/>
        </w:rPr>
        <w:t>privind privind aderarea la Asociatia de Dezvoltare Intercomunitară ”EXTINDERE MAGISTRALĂ GAZ – VALEA CRIȘULUI ALB” și insusirea Actului Constitutiv și a Statutului acesteia. Analiza si avizare comisia de specialitate nr. 1, 2 si 3.</w:t>
      </w:r>
    </w:p>
    <w:p>
      <w:pPr>
        <w:pStyle w:val="Normal"/>
        <w:spacing w:before="100" w:after="100"/>
        <w:ind w:left="36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ectul este prezentat de catre domnul Farcasiu Florin, primarul comunei Tarnov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3 voturi pentru, adoptandu-se in acest sens </w:t>
      </w:r>
      <w:r>
        <w:rPr>
          <w:b/>
          <w:sz w:val="24"/>
          <w:szCs w:val="24"/>
        </w:rPr>
        <w:t xml:space="preserve">Hotararea nr 73/16.10.2020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TOMUTA MURESAN IOSIF </w:t>
        <w:tab/>
        <w:tab/>
        <w:tab/>
        <w:t xml:space="preserve">      </w:t>
        <w:tab/>
        <w:t xml:space="preserve">             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1134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0-10-30T13:36:00Z</cp:lastPrinted>
  <dcterms:modified xsi:type="dcterms:W3CDTF">2024-02-05T11:10:00Z</dcterms:modified>
  <cp:revision>60</cp:revision>
  <dc:subject/>
  <dc:title>PROCES VERBAL</dc:title>
</cp:coreProperties>
</file>