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JUDEȚUL ARAD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 AL COMUNEI TÂRNOVA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 VERB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încheiat azi 28.12.2020 în şedinţa extraordinară a Consiliului local Târnova, convocată de primarul comunei Târnova prin Dispoziţia nr. 269/24.12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La sedinta pe comisiile de specialitate din totalul de 15 consilieri locali in functie, sunt prezenţi 15. </w:t>
      </w:r>
    </w:p>
    <w:p>
      <w:pPr>
        <w:pStyle w:val="Normal"/>
        <w:ind w:firstLine="708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Se supune spre aprobare procesul verbal al sedintei extraordinare din data de 18.12.2020 a Consiliului local Târnova, pus la dispoziția consilierilor în timp util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Nu se solicită alte modificări sau adăugiri, prin urmare se supune la vot și se aprobă cu 15 voturi pentru, adoptându-se în acest sens </w:t>
      </w:r>
      <w:r>
        <w:rPr>
          <w:b/>
          <w:sz w:val="22"/>
          <w:szCs w:val="22"/>
          <w:lang w:val="ro-RO" w:eastAsia="en-US"/>
        </w:rPr>
        <w:t xml:space="preserve">Hotararea nr. 93/28.12.2020. </w:t>
      </w:r>
    </w:p>
    <w:p>
      <w:pPr>
        <w:pStyle w:val="Normal"/>
        <w:ind w:firstLine="708"/>
        <w:jc w:val="both"/>
        <w:rPr>
          <w:bCs/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Se supune spre aprobare </w:t>
      </w:r>
      <w:r>
        <w:rPr>
          <w:b/>
          <w:sz w:val="22"/>
          <w:szCs w:val="22"/>
          <w:lang w:val="it-IT" w:eastAsia="en-US"/>
        </w:rPr>
        <w:t>ordinea de zi</w:t>
      </w:r>
      <w:r>
        <w:rPr>
          <w:sz w:val="22"/>
          <w:szCs w:val="22"/>
          <w:lang w:val="it-IT" w:eastAsia="en-US"/>
        </w:rPr>
        <w:t xml:space="preserve"> propusa de primarul comunei prin </w:t>
      </w:r>
      <w:r>
        <w:rPr>
          <w:b/>
          <w:sz w:val="22"/>
          <w:szCs w:val="22"/>
          <w:lang w:val="it-IT" w:eastAsia="en-US"/>
        </w:rPr>
        <w:t>Dispoziția nr. 269/24.12.202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 xml:space="preserve">Supusa spre aprobare, ordinea de zi este aprobată cu 15 voturi, adoptandu-se in acest sens </w:t>
      </w:r>
      <w:r>
        <w:rPr>
          <w:b/>
          <w:sz w:val="22"/>
          <w:szCs w:val="22"/>
          <w:lang w:val="it-IT" w:eastAsia="en-US"/>
        </w:rPr>
        <w:t>Hotararea nr 94/28.12.20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trece la analizarea punctelor de pe ordinea de zi:</w:t>
      </w:r>
    </w:p>
    <w:p>
      <w:pPr>
        <w:pStyle w:val="Bodytext31"/>
        <w:numPr>
          <w:ilvl w:val="0"/>
          <w:numId w:val="2"/>
        </w:numPr>
        <w:spacing w:lineRule="auto" w:line="240" w:before="0" w:after="0"/>
        <w:ind w:left="1068" w:right="-41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ivind aprobarea rectificării bugetului local al comunei Târnova pe anul 2020. Analiza si avizare comisia de specialitate nr. 1.</w:t>
      </w:r>
    </w:p>
    <w:p>
      <w:pPr>
        <w:pStyle w:val="Bodytext31"/>
        <w:spacing w:lineRule="auto" w:line="240" w:before="0" w:after="0"/>
        <w:ind w:left="708" w:right="-4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rupul politic PNL depune un amendament la acest proiect de hotarar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iectul este prezentat de catre doamna Ignișca Emilia, primarul comunei Târnova. Deasemenea, prezintă și doamna contabilă, Pantiș Nicoleta.</w:t>
      </w:r>
    </w:p>
    <w:p>
      <w:pPr>
        <w:pStyle w:val="TextBodyIndent"/>
        <w:spacing w:before="0" w:after="120"/>
        <w:ind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maiavand loc discutii pe marginea acestui proiect, se supune la vot impreuna cu amendamentul si se voteaza cu 15 voturi pentru, adoptandu-se in acest sens </w:t>
      </w:r>
      <w:r>
        <w:rPr>
          <w:b/>
          <w:sz w:val="22"/>
          <w:szCs w:val="22"/>
        </w:rPr>
        <w:t>Hotararea nr 95/28.12.2020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2.PROIECT DE HOTĂRÂ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</w:t>
      </w:r>
      <w:bookmarkStart w:id="0" w:name="_Hlk60054889"/>
      <w:r>
        <w:rPr>
          <w:sz w:val="24"/>
          <w:szCs w:val="24"/>
        </w:rPr>
        <w:t>aprobarea valorilor impozabile, a impozitelor și taxelor locale și a altor taxe asimilate acestora, precum și a amenzilor aplicabile în comuna Târnova, începand cu anul 2021</w:t>
      </w:r>
      <w:bookmarkEnd w:id="0"/>
      <w:r>
        <w:rPr>
          <w:sz w:val="24"/>
          <w:szCs w:val="24"/>
        </w:rPr>
        <w:t>. Analiza si avizare comisia de specialitate nr. 2.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upul politic PNL depune un amendament la acest proiect de hotarare.</w:t>
      </w:r>
    </w:p>
    <w:p>
      <w:pPr>
        <w:pStyle w:val="Bodytext31"/>
        <w:spacing w:lineRule="auto" w:line="240"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est punct de pe ordinea de zi este prezentat de catre doamna Ignișca Emilia, primarul comunei Târnova. Deasemenea, este prezentă si doamna Barcauan Greorgiana, consilier superior care prezintă acest proiect.</w:t>
      </w:r>
    </w:p>
    <w:p>
      <w:pPr>
        <w:pStyle w:val="TextBodyIndent"/>
        <w:spacing w:before="0" w:after="120"/>
        <w:ind w:firstLine="425"/>
        <w:rPr>
          <w:bCs/>
          <w:sz w:val="22"/>
          <w:szCs w:val="22"/>
        </w:rPr>
      </w:pPr>
      <w:r>
        <w:rPr>
          <w:sz w:val="22"/>
          <w:szCs w:val="22"/>
        </w:rPr>
        <w:t xml:space="preserve">Nemaiavand loc discutii pe marginea acestui proiect, se supune la vot împreună cu amendamentul si se votează cu 15 voturi pentru, adoptându-se în acest sens </w:t>
      </w:r>
      <w:r>
        <w:rPr>
          <w:b/>
          <w:sz w:val="22"/>
          <w:szCs w:val="22"/>
        </w:rPr>
        <w:t xml:space="preserve">Hotărârea nr 96/28.12.2020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ivind aprobarea ”Regulamentului de instituire și administrare a taxei speciale de salubrizare în comuna Târnova”. Analiza si avizare comisia de specialitate nr. 3.</w:t>
      </w:r>
    </w:p>
    <w:p>
      <w:pPr>
        <w:pStyle w:val="TextBodyIndent"/>
        <w:spacing w:before="0" w:after="120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Acest punct de pe ordinea de zi este prezentat de catre doamna Ignișca Emilia, primarul comunei Târnova.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easemenea, domnul Oprea Cătălin viceprimarul comunei Târnova prezinta acest proiect.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ste prezent reprezentantul ADISIGD si reprezentantul societatii care a castigat licitatia pe raza comunei Târnova.</w:t>
      </w:r>
    </w:p>
    <w:p>
      <w:pPr>
        <w:pStyle w:val="TextBodyIndent"/>
        <w:spacing w:before="0" w:after="120"/>
        <w:ind w:firstLine="425"/>
        <w:rPr>
          <w:bCs/>
          <w:sz w:val="22"/>
          <w:szCs w:val="22"/>
        </w:rPr>
      </w:pPr>
      <w:r>
        <w:rPr>
          <w:sz w:val="22"/>
          <w:szCs w:val="22"/>
        </w:rPr>
        <w:t xml:space="preserve">Nemaiavand loc discutii pe marginea acestui proiect, se supune la vot si se votează cu 15 voturi pentru, adoptându-se în acest sens </w:t>
      </w:r>
      <w:r>
        <w:rPr>
          <w:b/>
          <w:sz w:val="22"/>
          <w:szCs w:val="22"/>
        </w:rPr>
        <w:t xml:space="preserve">Hotărârea nr 97/28.12.2020. 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e face o informare în fața consiliului local cu privire la existența a doua cereri de închiriere a unor spații din localitatea Târnova, nr. 17  în vederea desfasurarii de activitati economice, urmand ca sa fie inceputa procedura de închiriere a acestor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        </w:t>
      </w:r>
      <w:r>
        <w:rPr>
          <w:sz w:val="22"/>
          <w:szCs w:val="22"/>
          <w:lang w:val="ro-RO" w:eastAsia="en-US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 w:eastAsia="en-US"/>
        </w:rPr>
        <w:t xml:space="preserve">  </w:t>
      </w:r>
      <w:r>
        <w:rPr>
          <w:sz w:val="22"/>
          <w:szCs w:val="22"/>
          <w:lang w:val="ro-RO" w:eastAsia="en-US"/>
        </w:rPr>
        <w:t xml:space="preserve">TOMUȚA-MUREȘAN IOSIF </w:t>
        <w:tab/>
        <w:tab/>
        <w:tab/>
        <w:t xml:space="preserve">           BRAIȚ TEODOR-GHEORGHE  </w:t>
      </w:r>
    </w:p>
    <w:sectPr>
      <w:type w:val="nextPage"/>
      <w:pgSz w:w="12240" w:h="15840"/>
      <w:pgMar w:left="709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12-30T11:04:00Z</cp:lastPrinted>
  <dcterms:modified xsi:type="dcterms:W3CDTF">2020-12-30T09:10:00Z</dcterms:modified>
  <cp:revision>70</cp:revision>
  <dc:subject/>
  <dc:title>PROCES VERBAL</dc:title>
</cp:coreProperties>
</file>