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CONSILIUL LOCAL AL COMUNEI TÂRNOVA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PROIECT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/>
        <w:t>HOTĂRÂREA Nr. ........ din...........................</w:t>
      </w:r>
    </w:p>
    <w:p>
      <w:pPr>
        <w:pStyle w:val="Normal"/>
        <w:jc w:val="center"/>
        <w:rPr/>
      </w:pPr>
      <w:r>
        <w:rPr/>
        <w:t>privind aprobarea rectificării bugetului local al comunei Târnova pe anul 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siliul local Târnova, întrunit în ședință extraordinară, fiind prezenți un  număr de 15 consilieri locali din totalul de 15 în funcție </w:t>
      </w:r>
    </w:p>
    <w:p>
      <w:pPr>
        <w:pStyle w:val="Normal"/>
        <w:ind w:firstLine="708"/>
        <w:jc w:val="both"/>
        <w:rPr/>
      </w:pPr>
      <w:r>
        <w:rPr/>
        <w:t>Având în vedere:</w:t>
      </w:r>
    </w:p>
    <w:p>
      <w:pPr>
        <w:pStyle w:val="Normal"/>
        <w:ind w:firstLine="708"/>
        <w:jc w:val="both"/>
        <w:rPr/>
      </w:pPr>
      <w:r>
        <w:rPr/>
        <w:t>- Proiectul de hotărâre privind aprobarea rectificării bugetului local al comunei Târnova pe anul 2022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- Referatul nr. 11952/20.12.2022 al doamnei Bărcăuan Georgiana- Teodora, Șef Birou  în cadrul Biroului Buget, Contabilitate, Impozite, Taxe locale și Autorizare Transport Public Local din cadrul Primariei comunei Târnova</w:t>
      </w:r>
      <w:r>
        <w:rPr>
          <w:kern w:val="2"/>
          <w:lang w:eastAsia="en-US"/>
        </w:rPr>
        <w:t xml:space="preserve"> prin care propune iniţierea unui Proiect de Hotărâre privind aprobarea rectificării bugetului local al comunei Târnova pe anul 2022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Dispoziția primarului comunei Târnova, nr. 186/20.12.2022</w:t>
      </w:r>
    </w:p>
    <w:p>
      <w:pPr>
        <w:pStyle w:val="Normal"/>
        <w:ind w:firstLine="708"/>
        <w:jc w:val="both"/>
        <w:rPr/>
      </w:pPr>
      <w:r>
        <w:rPr>
          <w:lang w:val="it-IT" w:eastAsia="en-US"/>
        </w:rPr>
        <w:t>- Prevederile HG nr. 1508/19.12.2022, poziția 127, privind alocarea unei sume din Fondul de rezervă bugetară la dispoziția Guvernului, prevăzut în Bugetul de stat pe anul 2022, pentru unele unități administrativ-teritoriale</w:t>
      </w:r>
      <w:r>
        <w:rPr>
          <w:kern w:val="2"/>
          <w:lang w:eastAsia="en-US"/>
        </w:rPr>
        <w:t xml:space="preserve"> 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- Referatul de aprobare al primarului comunei Târnova; 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Raportul de specialitate întocmit de catre Marțis Ioan Florin, consilier juridic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Prevederile Legii nr. 273 din 29 iunie 2006 privind finanțele publice locale, modificată și completată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Prevederile Legii nr. 317/2021 Legea bugetului de stat pe anul 2022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Prevederile Legii nr. 82/1991, Legea contabilităţii republicată;</w:t>
      </w:r>
    </w:p>
    <w:p>
      <w:pPr>
        <w:pStyle w:val="Normal"/>
        <w:ind w:firstLine="720"/>
        <w:jc w:val="both"/>
        <w:rPr/>
      </w:pPr>
      <w:r>
        <w:rPr>
          <w:kern w:val="2"/>
          <w:lang w:eastAsia="en-US"/>
        </w:rPr>
        <w:t xml:space="preserve">- </w:t>
      </w:r>
      <w:r>
        <w:rPr>
          <w:kern w:val="2"/>
          <w:lang w:val="en-US" w:eastAsia="en-US"/>
        </w:rPr>
        <w:t xml:space="preserve">Hotărârea Consiliului local Târnova nr. </w:t>
      </w:r>
      <w:r>
        <w:rPr>
          <w:kern w:val="2"/>
          <w:lang w:eastAsia="en-US"/>
        </w:rPr>
        <w:t>16 din data de 18.02.2022</w:t>
      </w:r>
      <w:r>
        <w:rPr>
          <w:b/>
          <w:i/>
          <w:kern w:val="2"/>
          <w:lang w:eastAsia="en-US"/>
        </w:rPr>
        <w:t xml:space="preserve"> </w:t>
      </w:r>
      <w:r>
        <w:rPr>
          <w:kern w:val="2"/>
          <w:lang w:eastAsia="en-US"/>
        </w:rPr>
        <w:t>privind aprobarea bugetului local al comunei Târnova și a listei de investiții pe anul 2022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Adresa AJFP Arad, nr. ARG _STZ_11228/ad/20.12.2022 privind suplimentarea de sume defalcate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Prevederile art 129 alin. (2) lit. b) si alin. (4) lit. a) din OUG 57/2019 privind Codul administrativ cu modificările și completările ulterioare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Prevederile art. 139 alin (3) lit. a) din O.U.G. 57/2019 privind Codul administrativ cu modificările și completările ulterioare;</w:t>
      </w:r>
    </w:p>
    <w:p>
      <w:pPr>
        <w:pStyle w:val="Normal"/>
        <w:ind w:firstLine="708"/>
        <w:jc w:val="both"/>
        <w:rPr/>
      </w:pPr>
      <w:r>
        <w:rPr/>
        <w:t>- Votul consilierilor locali exprimat astfel: ... voturi pentru, .... împotrivă, .... abțineri</w:t>
      </w:r>
    </w:p>
    <w:p>
      <w:pPr>
        <w:pStyle w:val="Normal"/>
        <w:ind w:firstLine="708"/>
        <w:jc w:val="both"/>
        <w:rPr/>
      </w:pPr>
      <w:r>
        <w:rPr/>
        <w:t>În temeiul art. 129 (1), art. 139 alin. (1), alin. (3) lit. a) și art. 196, alin. (1) lit. a) din din O.U.G. 57/2019 privind Codul administrativ cu modificările și completările ulterioar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OPTĂ PREZENTA HOTĂRÂ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 1.</w:t>
      </w:r>
      <w:r>
        <w:rPr/>
        <w:t xml:space="preserve"> Se aprobă rectificarea Bugetului local al comunei Târnova pe anul 2022, conform Anexei 1 ( Referatul nr. </w:t>
      </w:r>
      <w:r>
        <w:rPr>
          <w:kern w:val="2"/>
          <w:lang w:eastAsia="en-US"/>
        </w:rPr>
        <w:t>11952/20.12.2022</w:t>
      </w:r>
      <w:r>
        <w:rPr/>
        <w:t>) care face parte integrantă din prezenta hotărâre 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 2.</w:t>
      </w:r>
      <w:r>
        <w:rPr/>
        <w:t xml:space="preserve"> Cu ducerea la îndeplinire a prezentei Hotărâri se încredințează primarul comunei Târnova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Art. 3.</w:t>
      </w:r>
      <w:r>
        <w:rPr/>
        <w:t xml:space="preserve"> Hotărârea se comunică cu: -    Instituția Prefectului – județul Arad</w:t>
      </w:r>
    </w:p>
    <w:p>
      <w:pPr>
        <w:pStyle w:val="Normal"/>
        <w:numPr>
          <w:ilvl w:val="0"/>
          <w:numId w:val="1"/>
        </w:numPr>
        <w:ind w:left="4983" w:hanging="360"/>
        <w:rPr/>
      </w:pPr>
      <w:r>
        <w:rPr/>
        <w:t>Primarul comunei Târnova</w:t>
        <w:tab/>
        <w:tab/>
        <w:t xml:space="preserve">                                      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INIȚIATOR-PIMAR                              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IGNIȘCA EMILIA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AVIZAT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SECRETAR GENERAL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BRAIȚ TEODOR-GHEORGH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CONSILIUL LOCAL AL COMUNEI TÂRNOV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/>
        <w:t>HOTĂRÂREA Nr. 125 din 27.12.2022</w:t>
      </w:r>
    </w:p>
    <w:p>
      <w:pPr>
        <w:pStyle w:val="Normal"/>
        <w:jc w:val="center"/>
        <w:rPr/>
      </w:pPr>
      <w:r>
        <w:rPr/>
        <w:t>privind aprobarea rectificării bugetului local al comunei Târnova pe anul 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siliul local Târnova, întrunit în ședință extraordinară, fiind prezenți un  număr de 15 consilieri locali din totalul de 15 în funcție </w:t>
      </w:r>
    </w:p>
    <w:p>
      <w:pPr>
        <w:pStyle w:val="Normal"/>
        <w:ind w:firstLine="708"/>
        <w:jc w:val="both"/>
        <w:rPr/>
      </w:pPr>
      <w:r>
        <w:rPr/>
        <w:t>Având în vedere:</w:t>
      </w:r>
    </w:p>
    <w:p>
      <w:pPr>
        <w:pStyle w:val="Normal"/>
        <w:ind w:firstLine="708"/>
        <w:jc w:val="both"/>
        <w:rPr/>
      </w:pPr>
      <w:r>
        <w:rPr/>
        <w:t>- Proiectul de hotărâre privind aprobarea rectificării bugetului local al comunei Târnova pe anul 2022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- Referatul nr. 11952/20.12.2022 al doamnei Bărcăuan Georgiana- Teodora, Șef Birou  în cadrul Biroului Buget, Contabilitate, Impozite, Taxe locale și Autorizare Transport Public Local din cadrul Primariei comunei Târnova</w:t>
      </w:r>
      <w:r>
        <w:rPr>
          <w:kern w:val="2"/>
          <w:lang w:eastAsia="en-US"/>
        </w:rPr>
        <w:t xml:space="preserve"> prin care propune iniţierea unui Proiect de Hotărâre privind aprobarea rectificării bugetului local al comunei Târnova pe anul 2022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Dispoziția primarului comunei Târnova, nr. 186/20.12.2022</w:t>
      </w:r>
    </w:p>
    <w:p>
      <w:pPr>
        <w:pStyle w:val="Normal"/>
        <w:ind w:firstLine="708"/>
        <w:jc w:val="both"/>
        <w:rPr/>
      </w:pPr>
      <w:r>
        <w:rPr>
          <w:lang w:val="it-IT" w:eastAsia="en-US"/>
        </w:rPr>
        <w:t>- Prevederile HG nr. 1508/19.12.2022, poziția 127, privind alocarea unei sume din Fondul de rezervă bugetară la dispoziția Guvernului, prevăzut în Bugetul de stat pe anul 2022, pentru unele unități administrativ-teritoriale</w:t>
      </w:r>
      <w:r>
        <w:rPr>
          <w:kern w:val="2"/>
          <w:lang w:eastAsia="en-US"/>
        </w:rPr>
        <w:t xml:space="preserve"> 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- Referatul de aprobare al primarului comunei Târnova; 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Raportul de specialitate întocmit de catre Marțis Ioan Florin, consilier juridic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Prevederile Legii nr. 273 din 29 iunie 2006 privind finanțele publice locale, modificată și completată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Prevederile Legii nr. 317/2021 Legea bugetului de stat pe anul 2022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Prevederile Legii nr. 82/1991, Legea contabilităţii republicată;</w:t>
      </w:r>
    </w:p>
    <w:p>
      <w:pPr>
        <w:pStyle w:val="Normal"/>
        <w:ind w:firstLine="720"/>
        <w:jc w:val="both"/>
        <w:rPr/>
      </w:pPr>
      <w:r>
        <w:rPr>
          <w:kern w:val="2"/>
          <w:lang w:eastAsia="en-US"/>
        </w:rPr>
        <w:t xml:space="preserve">- </w:t>
      </w:r>
      <w:r>
        <w:rPr>
          <w:kern w:val="2"/>
          <w:lang w:val="en-US" w:eastAsia="en-US"/>
        </w:rPr>
        <w:t xml:space="preserve">Hotărârea Consiliului local Târnova nr. </w:t>
      </w:r>
      <w:r>
        <w:rPr>
          <w:kern w:val="2"/>
          <w:lang w:eastAsia="en-US"/>
        </w:rPr>
        <w:t>16 din data de 18.02.2022</w:t>
      </w:r>
      <w:r>
        <w:rPr>
          <w:b/>
          <w:i/>
          <w:kern w:val="2"/>
          <w:lang w:eastAsia="en-US"/>
        </w:rPr>
        <w:t xml:space="preserve"> </w:t>
      </w:r>
      <w:r>
        <w:rPr>
          <w:kern w:val="2"/>
          <w:lang w:eastAsia="en-US"/>
        </w:rPr>
        <w:t>privind aprobarea bugetului local al comunei Târnova și a listei de investiții pe anul 2022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Adresa AJFP Arad, nr. ARG _STZ_11228/ad/20.12.2022 privind suplimentarea de sume defalcate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Prevederile art 129 alin. (2) lit. b) si alin. (4) lit. a) din OUG 57/2019 privind Codul administrativ cu modificările și completările ulterioare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Prevederile art. 139 alin (3) lit. a) din O.U.G. 57/2019 privind Codul administrativ cu modificările și completările ulterioare;</w:t>
      </w:r>
    </w:p>
    <w:p>
      <w:pPr>
        <w:pStyle w:val="Normal"/>
        <w:ind w:firstLine="708"/>
        <w:jc w:val="both"/>
        <w:rPr/>
      </w:pPr>
      <w:r>
        <w:rPr/>
        <w:t>- Votul consilierilor locali exprimat astfel: ... voturi pentru, .... împotrivă, .... abțineri</w:t>
      </w:r>
    </w:p>
    <w:p>
      <w:pPr>
        <w:pStyle w:val="Normal"/>
        <w:ind w:firstLine="708"/>
        <w:jc w:val="both"/>
        <w:rPr/>
      </w:pPr>
      <w:r>
        <w:rPr/>
        <w:t>În temeiul art. 129 (1), art. 139 alin. (1), alin. (3) lit. a) și art. 196, alin. (1) lit. a) din din O.U.G. 57/2019 privind Codul administrativ cu modificările și completările ulterioar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OPTĂ PREZENTA HOTĂRÂ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 1.</w:t>
      </w:r>
      <w:r>
        <w:rPr/>
        <w:t xml:space="preserve"> Se aprobă rectificarea Bugetului local al comunei Târnova pe anul 2022, conform Anexei 1 ( Referatul nr. </w:t>
      </w:r>
      <w:r>
        <w:rPr>
          <w:kern w:val="2"/>
          <w:lang w:eastAsia="en-US"/>
        </w:rPr>
        <w:t>11952/20.12.2022</w:t>
      </w:r>
      <w:r>
        <w:rPr/>
        <w:t>) care face parte integrantă din prezenta hotărâre 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 2.</w:t>
      </w:r>
      <w:r>
        <w:rPr/>
        <w:t xml:space="preserve"> Cu ducerea la îndeplinire a prezentei Hotărâri se încredințează primarul comunei Târnova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Art. 3.</w:t>
      </w:r>
      <w:r>
        <w:rPr/>
        <w:t xml:space="preserve"> Hotărârea se comunică cu: -    Instituția Prefectului – județul Arad</w:t>
      </w:r>
    </w:p>
    <w:p>
      <w:pPr>
        <w:pStyle w:val="Normal"/>
        <w:numPr>
          <w:ilvl w:val="0"/>
          <w:numId w:val="1"/>
        </w:numPr>
        <w:ind w:left="4983" w:hanging="360"/>
        <w:rPr/>
      </w:pPr>
      <w:r>
        <w:rPr/>
        <w:t>Primarul comunei Târnova</w:t>
        <w:tab/>
        <w:tab/>
        <w:t xml:space="preserve">                                      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PREȘEDINTE DE ȘEDINȚĂ               </w:t>
      </w:r>
      <w:r>
        <w:rPr>
          <w:sz w:val="22"/>
          <w:szCs w:val="22"/>
          <w:lang w:val="en-US" w:eastAsia="en-US"/>
        </w:rPr>
        <w:t xml:space="preserve">                     CONTRASEMNEAZĂ</w:t>
      </w:r>
      <w:r>
        <w:rPr/>
        <w:t xml:space="preserve">               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GABOR CORNEL                                  </w:t>
      </w:r>
      <w:r>
        <w:rPr>
          <w:sz w:val="22"/>
          <w:szCs w:val="22"/>
          <w:lang w:val="en-US" w:eastAsia="en-US"/>
        </w:rPr>
        <w:t xml:space="preserve">          SECRETAR GENERAL</w:t>
      </w:r>
      <w:r>
        <w:rPr/>
        <w:t xml:space="preserve">   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BRAIȚ TEODOR-GHEORGHE                         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719" w:gutter="0" w:header="0" w:top="360" w:footer="0" w:bottom="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23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43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63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83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03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23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43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63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83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6:00Z</dcterms:created>
  <dc:creator>conta</dc:creator>
  <dc:description/>
  <dc:language>en-US</dc:language>
  <cp:lastModifiedBy/>
  <cp:lastPrinted>2022-12-28T10:48:00Z</cp:lastPrinted>
  <dcterms:modified xsi:type="dcterms:W3CDTF">2022-12-28T08:48:19Z</dcterms:modified>
  <cp:revision>83</cp:revision>
  <dc:subject/>
  <dc:title>PROIECT DE HOTARARE</dc:title>
</cp:coreProperties>
</file>