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28.02.2017 în şedinţa ordinara a Consiliului local Tîrnova, convocată de primarul comunei Tîrnova prin Dispoziţia nr. 39/22.02.2017 în conformitate cu prevederile art. 39(2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extraordinare din data de 10.02.2017 a Consiliului local Tirnova, pus la dispozitia consilierilor in timp util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cu unanimitate de voturi, adoptandu-se in acest sens </w:t>
      </w:r>
      <w:r>
        <w:rPr>
          <w:b/>
          <w:sz w:val="24"/>
          <w:szCs w:val="24"/>
          <w:lang w:val="ro-RO" w:eastAsia="en-US"/>
        </w:rPr>
        <w:t>Hotararea nr 70/28.02.2017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 xml:space="preserve">Dispozitia nr. 39/22.02.2017, </w:t>
      </w:r>
      <w:r>
        <w:rPr>
          <w:sz w:val="24"/>
          <w:szCs w:val="24"/>
          <w:lang w:val="it-IT" w:eastAsia="en-US"/>
        </w:rPr>
        <w:t>moment in care primarul comunei solicita introducerea pe ordinea de zi a 5 proiecte de hotarare</w:t>
      </w:r>
    </w:p>
    <w:p>
      <w:pPr>
        <w:pStyle w:val="Normal"/>
        <w:ind w:left="723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Supusa spre aprobare, ordinea de zi este aprobata in unanimitate</w:t>
      </w:r>
      <w:r>
        <w:rPr>
          <w:sz w:val="24"/>
          <w:szCs w:val="24"/>
          <w:lang w:val="ro-RO" w:eastAsia="en-US"/>
        </w:rPr>
        <w:t xml:space="preserve"> adoptandu-se in acest sens </w:t>
      </w:r>
      <w:r>
        <w:rPr>
          <w:b/>
          <w:sz w:val="24"/>
          <w:szCs w:val="24"/>
          <w:lang w:val="ro-RO" w:eastAsia="en-US"/>
        </w:rPr>
        <w:t>Hotararea nr 71/28.02.2017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PROIECT DE HOTARARE privind convocarea adunarii proprietarilor de teren din comuna Tirnova, in vederea desemnarii unui reprezentant al acestora in Comisia Locala de Fond Funciar Tirnova.</w:t>
      </w:r>
      <w:r>
        <w:rPr>
          <w:color w:val="000000"/>
          <w:sz w:val="24"/>
          <w:szCs w:val="24"/>
        </w:rPr>
        <w:t>Analiza si avizare comisia de specialitate nr. 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Miculaiciuc intreaba daca ing Curetean nu a facut parte din Comisia locala de fond funci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primar raspunde ca ing Curetean Dorel a facut parte din Comisia locala de fond funciar, dar a fost inlocuit, aceasta este procedura doar pentru reprezentantii proprietarilo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de voturi, adoptandu-se in acest sens </w:t>
      </w:r>
      <w:r>
        <w:rPr>
          <w:b/>
          <w:sz w:val="24"/>
          <w:szCs w:val="24"/>
        </w:rPr>
        <w:t xml:space="preserve">Hotararea nr 72/28.02.2017. 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</w:rPr>
        <w:t>2. PROIECT DE HOTARARE p</w:t>
      </w:r>
      <w:r>
        <w:rPr>
          <w:sz w:val="24"/>
          <w:szCs w:val="24"/>
          <w:lang w:val="ro-RO" w:eastAsia="en-US"/>
        </w:rPr>
        <w:t>rivind aprobarea modificarii unor suprafete de teren  din CF nr. 308159 TIRNOVA, respectiv CF 308160 TIRNOVA–proprietatea publica a comunei Tirnova jud. Arad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Analiza si avizare comisia de specialitate nr.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cest proiect de hotarare este prezentat de catre domnul Farcasiu Florin, primarul comunei Tirnova care este si initiatorul acestu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Miculaiciuc intreaba de ce lipsesc 281 mp? Unde au disparut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primar raspunde ca nu a disparut nicio suprafata, doar se rectifica CF-ul in conformitate cu realitatea masurat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 au loc alte discutii pe marginea acestui proiect de hotarare, prin urmare se supune la vot si se voteaza cu unanimitate de voturi, adoptandu-se in acest sens </w:t>
      </w:r>
      <w:r>
        <w:rPr>
          <w:b/>
          <w:sz w:val="24"/>
          <w:szCs w:val="24"/>
        </w:rPr>
        <w:t>Hotararea nr 73/28.02.201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PROIECT DE HOTARARE privind vanzarea prin negociere directa a unei suprafete de ter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re proprietarul constructiilor edificate</w:t>
      </w:r>
      <w:r>
        <w:rPr>
          <w:sz w:val="24"/>
          <w:szCs w:val="24"/>
          <w:lang w:val="it-IT" w:eastAsia="en-US"/>
        </w:rPr>
        <w:t xml:space="preserve">. </w:t>
      </w:r>
      <w:r>
        <w:rPr>
          <w:color w:val="000000"/>
          <w:sz w:val="24"/>
          <w:szCs w:val="24"/>
        </w:rPr>
        <w:t>Analiza si avizare comisia de specialitate nr.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Miculaiciuc intreaba de ce la sedinta anterioara, evaluarea acestui teren a fost de 5000 euro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primar raspunde ca a retras acest punct de pe ordinea de zi si a solicitat revizuirea documentati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 mai au loc alte discutii pe marginea acestui proiect de hotarare, prin urmare se supune la vot si se voteaza cu 10 voturi pentru, si 5 abtineri, adoptandu-se in acest sens </w:t>
      </w:r>
      <w:r>
        <w:rPr>
          <w:b/>
          <w:sz w:val="24"/>
          <w:szCs w:val="24"/>
        </w:rPr>
        <w:t xml:space="preserve">Hotararea nr 74/28.02.2017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-au abtinut domnii consilieri Ignisca Emilia, Miculaiciuc Gavrila, Suciu Florin, Gligor Gheorghe si Pascu Ioan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PROIECT DE HOTARARE privind vanzarea prin negociere directa a unei case de locuit si terenului aferent.Analiza si avizare Comisia de specialitate nr 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Proiectul este prezentat de catre domnul Farcasiu Florin, primarul comunei Tirnova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u au loc alte discutii pe marginea acestui proiect de hotarare, prin urmare se supune la vot si se voteaza cu unanimitate de voturi, adoptandu-se in acest sens </w:t>
      </w:r>
      <w:r>
        <w:rPr>
          <w:b/>
          <w:sz w:val="24"/>
          <w:szCs w:val="24"/>
        </w:rPr>
        <w:t>Hotararea nr 75/28.02.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ROIECT DE HOTARA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ivind utilizarea sumei de 154.252 lei din excedentul bugetului local al comunei Tirnova pe anul 2016, in anul 2017. Analiza si avizare Comisia de specialitate nr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a cuvantul doamna Pantis Nicoleta, Sef Birou Buget, Contabilitate, Impozite si Taxe, si prezinta situatia, aratand ca excedentul bugetar pe anul 2016 este in suma de 154252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 au loc alte discutii pe marginea acestui proiect de hotarare, prin urmare se supune la vot si se voteaza cu unanimitate de voturi, adoptandu-se in acest sens </w:t>
      </w:r>
      <w:r>
        <w:rPr>
          <w:b/>
          <w:sz w:val="24"/>
          <w:szCs w:val="24"/>
        </w:rPr>
        <w:t>Hotararea nr 76/28.02.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PROIECT DE HOTARARE privind aprobarea intocmirii studiilor de fezabilitate pentru unele obiective de investitii din comuna Tirnova, judetul Arad, propuse a fi realizate in anul 2017. Analiza si avizare Comisia de specialitate nr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amna Ignisca Emilia face propunerea pentru a se face racordare gratuita pentru toti cetatenii comun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primar afirma ca la sedinta urmatoare sa vina cu articolul de lege si cu sursa de finantare pentru aceasta initiati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 au loc alte discutii pe marginea acestui proiect de hotarare, prin urmare se supune la vot si se voteaza cu unanimitate de voturi, adoptandu-se in acest sens </w:t>
      </w:r>
      <w:r>
        <w:rPr>
          <w:b/>
          <w:sz w:val="24"/>
          <w:szCs w:val="24"/>
        </w:rPr>
        <w:t>Hotararea nr 77/28.02.2017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 SECRETAR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                </w:t>
      </w:r>
      <w:r>
        <w:rPr>
          <w:sz w:val="24"/>
          <w:szCs w:val="24"/>
          <w:lang w:val="ro-RO" w:eastAsia="en-US"/>
        </w:rPr>
        <w:t>TOMUTA MURESAN IOSIF</w:t>
        <w:tab/>
        <w:t xml:space="preserve">   </w:t>
        <w:tab/>
        <w:t xml:space="preserve">                        </w:t>
        <w:tab/>
        <w:t xml:space="preserve">BRAIT TEODOR  </w:t>
      </w:r>
    </w:p>
    <w:sectPr>
      <w:type w:val="nextPage"/>
      <w:pgSz w:w="12240" w:h="15840"/>
      <w:pgMar w:left="1134" w:right="54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4:00Z</dcterms:created>
  <dc:creator>Calin Darau</dc:creator>
  <dc:description/>
  <cp:keywords/>
  <dc:language>en-US</dc:language>
  <cp:lastModifiedBy>Ionica&amp;Teo</cp:lastModifiedBy>
  <cp:lastPrinted>2017-03-01T11:24:00Z</cp:lastPrinted>
  <dcterms:modified xsi:type="dcterms:W3CDTF">2017-03-01T09:24:00Z</dcterms:modified>
  <cp:revision>98</cp:revision>
  <dc:subject/>
  <dc:title>PROCES VERBAL</dc:title>
</cp:coreProperties>
</file>