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2.04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2.04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, pentru şedinţa ordinară a Consiliului local al comunei Târnova din data de 22.04.2021, prin Dispozitia nr. 69/15.04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22.04.2021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lang w:val="ro-RO" w:eastAsia="ro-RO"/>
        </w:rPr>
        <w:t>PROIECT DE HOTĂRÂRE</w:t>
      </w:r>
      <w:bookmarkStart w:id="2" w:name="_Hlk65483461"/>
      <w:bookmarkEnd w:id="2"/>
      <w:r>
        <w:rPr>
          <w:lang w:val="en-US" w:eastAsia="en-US"/>
        </w:rPr>
        <w:t xml:space="preserve"> </w:t>
      </w:r>
      <w:r>
        <w:rPr>
          <w:lang w:val="ro-RO" w:eastAsia="ro-RO"/>
        </w:rPr>
        <w:t>privind aprobarea bugetului local al comunei Târnova pe anul 2021. Analiză și avizare comisia de specialitate nr.1, 2 și 3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Prezentarea de către Șeful de ocol al RPL OS Zarandul RA a Bugetului de venituri și cheltuieli al regiei pe anul 202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EA CĂTĂLIN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225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val="ro-RO" w:eastAsia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ro-RO" w:eastAsia="ro-RO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ro-RO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ro-RO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z w:val="20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5-10T11:35:00Z</cp:lastPrinted>
  <dcterms:modified xsi:type="dcterms:W3CDTF">2021-05-10T08:35:37Z</dcterms:modified>
  <cp:revision>150</cp:revision>
  <dc:subject/>
  <dc:title>CONSILIUL LOCAL PINCOTA</dc:title>
</cp:coreProperties>
</file>