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6.06.2023 în şedinţa extraordinară a Consiliului local Târnova, convocată de un grup de 6 consilieri locali prin adresa nr. 4922/31.05.2023 în conformitate cu prevederile art. 133 alin. (1) și alin. (2) și art. 134 alin (1) lit. b) 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4 consilieri locali in functie sunt prezent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doamna consilier Onigoaie An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4 consilieri locali in funcție, sunt prezenţi 13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cretarul general al comunei supune spre aprobare procesul verbal al ședintei extraordinare din data de 06.06.2023, ora 09.00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3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un grup de 6 consilieri locali prin adresa nr. 4922/31.05.2023 și</w:t>
      </w:r>
      <w:r>
        <w:rPr>
          <w:sz w:val="24"/>
          <w:szCs w:val="24"/>
          <w:lang w:val="it-IT" w:eastAsia="en-US"/>
        </w:rPr>
        <w:t xml:space="preserve"> este aprobată cu 13 voturi pentru, 0 împotrivă și 0 abține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kern w:val="2"/>
          <w:sz w:val="24"/>
          <w:szCs w:val="24"/>
        </w:rPr>
        <w:t>PROIECT DE HOTĂRÂRE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revocarea Hotărârilor Consiliului local al comunei Târnova nr. 130/14.12.2021 și 131/13.12.2021. Analiză și avizare comisia de specialitate nr. 1, nr. 2 și nr.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iectul este prezentat de către domnul consilier local Vlăzan Petr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amna primar afirmă că se bucură că acum are dreptate cu privire la această revocar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Pelea Ioan întreabă consilierii când au fost corecți? Când au adoptat hotărârile sau când le revocă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mnul Vlăzan Ptru afirmă că aceste hotărâri au fost adoptate pentru motivul că doar jumătate din masa lemnoasă aprobată de către consiliul local a ajuns la populație. Având în vedere faptul câ la momentul actual treaba decurge normal, s-a luat această hotărâre pentru revocarea</w:t>
      </w:r>
      <w:r>
        <w:rPr>
          <w:kern w:val="2"/>
          <w:sz w:val="24"/>
          <w:szCs w:val="24"/>
          <w:lang w:val="ro-RO"/>
        </w:rPr>
        <w:t xml:space="preserve"> Hotărârilor Consiliului local al comunei Târnova nr. 130/14.12.2021 și 131/13.12.202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 1 abțineri, </w:t>
      </w:r>
      <w:r>
        <w:rPr>
          <w:sz w:val="24"/>
          <w:szCs w:val="24"/>
          <w:lang w:val="it-IT" w:eastAsia="en-US"/>
        </w:rPr>
        <w:t xml:space="preserve">adoptându-se în acest sens </w:t>
      </w:r>
      <w:r>
        <w:rPr>
          <w:b/>
          <w:sz w:val="24"/>
          <w:szCs w:val="24"/>
          <w:lang w:val="it-IT" w:eastAsia="en-US"/>
        </w:rPr>
        <w:t xml:space="preserve">Hotărârea nr. 42/06.06.2023. </w:t>
      </w:r>
      <w:r>
        <w:rPr>
          <w:sz w:val="24"/>
          <w:szCs w:val="24"/>
          <w:lang w:val="it-IT" w:eastAsia="en-US"/>
        </w:rPr>
        <w:t>S-a abținut de la vot domnul Oprea Cătăl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ab/>
        <w:t>2.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</w:r>
      <w:r>
        <w:rPr>
          <w:b/>
          <w:sz w:val="24"/>
          <w:szCs w:val="24"/>
          <w:lang w:val="it-IT" w:eastAsia="en-US"/>
        </w:rPr>
        <w:tab/>
      </w:r>
      <w:r>
        <w:rPr>
          <w:sz w:val="24"/>
          <w:szCs w:val="24"/>
          <w:lang w:val="it-IT" w:eastAsia="en-US"/>
        </w:rPr>
        <w:t>Domnul Baciș Crăciun Rista afirmă că la căminul din localitatea Arăneag s-au întrunit locuitorii și s-au ridicat unele probleme pe care le prezintă în consili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Tomuța-Mureșan Iosif propune acordarea unei sume pentru schimbarea geamurilor la dispensarul medical din localitatea Arănea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Oprea Cătălin solicită ca lemnul să fie destinat populație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Vlăzan petru solicită ca să fie informați consilierii locali cu privire la proiectele care se derulează în comună, cât și cele care se vor implemen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TODEA COSMINA-SIMONA</w:t>
        <w:tab/>
        <w:t xml:space="preserve">                                           BRAIȚ TEODOR-GHEORGHE </w:t>
      </w:r>
    </w:p>
    <w:sectPr>
      <w:type w:val="nextPage"/>
      <w:pgSz w:w="12240" w:h="15840"/>
      <w:pgMar w:left="1134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bCs/>
      <w:strike w:val="false"/>
      <w:dstrike w:val="false"/>
      <w:sz w:val="20"/>
      <w:szCs w:val="24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6-08T10:48:00Z</cp:lastPrinted>
  <dcterms:modified xsi:type="dcterms:W3CDTF">2024-02-08T06:06:00Z</dcterms:modified>
  <cp:revision>96</cp:revision>
  <dc:subject/>
  <dc:title>PROCES VERBAL</dc:title>
</cp:coreProperties>
</file>