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ANIA                                                                                       CONTRASEMNEAZ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TUL ARAD                                                                           SECRETAR GENER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>PRIMARUL COMUNEI TARNOVA</w:t>
        <w:tab/>
        <w:tab/>
        <w:t xml:space="preserve">                     BRAIT TEODOR 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09.11.2020</w:t>
      </w:r>
    </w:p>
    <w:p>
      <w:pPr>
        <w:pStyle w:val="Normal"/>
        <w:jc w:val="center"/>
        <w:rPr/>
      </w:pPr>
      <w:r>
        <w:rPr>
          <w:sz w:val="28"/>
          <w:szCs w:val="28"/>
        </w:rPr>
        <w:t>privind stabilirea unor noi atributii si completarea fisei postulu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amnei Barcauan Georgiana – Consilier super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a Ignisca Emilia, primarul comunei Tarnova, avand in vede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155 alin. (1) lit. d), alin. (5) lit. a) si lit. e) din O.U.G. 57/2019 privind Codul administrativ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In temeiul art. 196 alin. (1) lit. b) din O.U.G. 57/2019 privind Codul administrat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Incepand cu data de 09.11.2020, se stabilesc in sarcina doamnei Barcauan Georgiana – Consilier Superior, unele atributii specifice Biroului Buget, Contabilitate, Impozite, Taxe locale si Autorizare Transport Public Local, conform anexei nr. 1 care face parte integranta din prezenta dispoziti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Fisa postului doamnei Barcauan Georgiana va fi completata cu atributiile prevazute in Anexa nr.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Cu ducerea la indeplinire se incredinteaza Biroul Buget, Contabilitate, Impozite, Taxe locale si Autorizare Transport Public Local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rt.3. </w:t>
      </w:r>
      <w:r>
        <w:rPr>
          <w:sz w:val="28"/>
          <w:szCs w:val="28"/>
        </w:rPr>
        <w:t>Impotriva prezentei dispozitii se poate face contestatie potrivit legii contenciosului administrativ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zenta dispozitie se comunica: - Persoanei in cauza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GNISCA EMI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a 1 la Dispozitia primarului nr. 235/09.11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RIBUTII STABIL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duce evidenta sumelor incasate zilnic, prin centralizarea chitantelor in borderouri desfasuratoare, pe surse de venituri si cu defalcarea pe subdiviziunile clasificatiei bugetare, intocmeste desfasuratoarele operatiunilor de incasari prin banc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duce registrul de cas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finele fiecarei zile, depune sumele incasate in acea zi, la casieria primarie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atributii si competente stabilite de prima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                                                      CONTRASEMNEA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GNISCA EMILIA                                             SECRETAR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BRAIT TEODOR GHEORGH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3:00Z</dcterms:created>
  <dc:creator>Primarie</dc:creator>
  <dc:description/>
  <cp:keywords/>
  <dc:language>en-US</dc:language>
  <cp:lastModifiedBy>Owner</cp:lastModifiedBy>
  <cp:lastPrinted>2020-11-09T16:03:00Z</cp:lastPrinted>
  <dcterms:modified xsi:type="dcterms:W3CDTF">2020-11-09T14:03:00Z</dcterms:modified>
  <cp:revision>12</cp:revision>
  <dc:subject/>
  <dc:title>PRIMARUL COMUNEI TIRNOVA</dc:title>
</cp:coreProperties>
</file>