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15.06.2021 în şedinţa extraordinară a Consiliului local Târnova, convocată de un grup de 5 consilieri locali prin adresa nr. 6350/11.06.2021 în conformitate cu prevederile art. 133 alin. 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4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bsentează domnul consilier local Pelea Ioan Daniel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amna primar întreabă dacă toată lumea este de acord cu transmiterea online a ședinței. Nici un consilier local nu a fost împotriva transmiterii onlin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27.05.2021 a Consiliului local Târnova, pus la dispoziția consilierilor în timp util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Gligor Gheorghe întreabă cum este corect în procesul-verbal, au participat la vot sau nu cei trei consilieri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Domnul secretar general afirmă că în ședință se întocmește o minută, iar procesul-verbal s-a întocmit în urma consultărilor imaginilor video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amna primar îl întreabă pe domnul Vlăzan Petru dacă a participat la dezbateri și vot. Domnul Vlăzan afirmă că a participat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8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>6 împotrivă și 0 abțineri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adoptându-se în acest sens </w:t>
      </w:r>
      <w:r>
        <w:rPr>
          <w:b/>
          <w:sz w:val="24"/>
          <w:szCs w:val="24"/>
          <w:lang w:val="ro-RO"/>
        </w:rPr>
        <w:t>Hotărârea nr 47/15.06.2021.</w:t>
      </w:r>
      <w:r>
        <w:rPr>
          <w:sz w:val="24"/>
          <w:szCs w:val="24"/>
          <w:lang w:val="ro-RO"/>
        </w:rPr>
        <w:t xml:space="preserve"> Au votat împotrivă consilierii locali Faur Laurențiu Adrian, Todea Cosmina Simona, Dehelean Adrian, Gligor Gheorghe, Hanțig Gheorghe și Delamarian Sorin-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un grup de 5 consilieri locali prin adresa nr. 6350/11.06.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8 voturi pentru 0 împotrivă și 6 abțineri, adoptându-se în acest sens </w:t>
      </w:r>
      <w:r>
        <w:rPr>
          <w:b/>
          <w:sz w:val="24"/>
          <w:szCs w:val="24"/>
          <w:lang w:val="it-IT" w:eastAsia="en-US"/>
        </w:rPr>
        <w:t>Hotărârea nr 48/15.06.2021.</w:t>
      </w:r>
      <w:r>
        <w:rPr>
          <w:sz w:val="24"/>
          <w:szCs w:val="24"/>
          <w:lang w:val="it-IT" w:eastAsia="en-US"/>
        </w:rPr>
        <w:t xml:space="preserve"> S-au abținut consilierii locali </w:t>
      </w:r>
      <w:r>
        <w:rPr>
          <w:sz w:val="24"/>
          <w:szCs w:val="24"/>
          <w:lang w:val="ro-RO"/>
        </w:rPr>
        <w:t>Faur Laurențiu Adrian, Todea Cosmina Simona, Dehelean Adrian, Gligor Gheorghe, Hanțig Gheorghe și Delamarian Sorin-Gheorgh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bookmarkStart w:id="0" w:name="_Hlk67573930"/>
      <w:bookmarkEnd w:id="0"/>
      <w:r>
        <w:rPr>
          <w:sz w:val="24"/>
          <w:szCs w:val="24"/>
          <w:lang w:val="ro-RO" w:eastAsia="ro-RO"/>
        </w:rPr>
        <w:t>privind aprobarea diminuării suprafeței de teren din CF nr. 313209 Târnova, cu nr. CAD 313209, proprietatea privată a comunei Târnova, județul Arad. Analiză și avizare comisia de specialitate nr. 1 și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primar întreabă ce se urmărește cu această diminuare a suprafeței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easemenea, îl întreabă pe domnul Vlăzan Petru ce suprafață de pășune a cumpărat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mnul Vlăzan Petru afirmă că pe acea suprafață de teren a cumpărat-o la licitație în urmă cu aproximativ 10 an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primar îl întreabă pe domnul Gabor Cornel despre suprafețele de pășune pe care le-a cumpărat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amna Todea Cosmina Simona întreabă care este scopul acestei rectificări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mnul secretar general afirmă că este vorba despre o rectificare de suprafață, nu se înstrăinează nimic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8 voturi pentru, 6 împotrivă și 0 abțineri, adoptandu-se in acest sens </w:t>
      </w:r>
      <w:r>
        <w:rPr>
          <w:b/>
        </w:rPr>
        <w:t xml:space="preserve">Hotararea nr 49/15.06.2021. </w:t>
      </w:r>
      <w:r>
        <w:rPr/>
        <w:t>Au votat împotrivă consilierii locali Faur Laurențiu Adrian, Todea Cosmina Simona, Dehelean Adrian, Gligor Gheorghe, Hanțig Gheorghe și Delamarian Sorin-Gheorgh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 w:eastAsia="ar-SA"/>
        </w:rPr>
        <w:t>privind acordarea de sprijin financiar unor culte religioase din comuna Târnova, județul Arad.</w:t>
      </w:r>
      <w:r>
        <w:rPr>
          <w:sz w:val="24"/>
          <w:szCs w:val="24"/>
          <w:lang w:val="ro-RO" w:eastAsia="ro-RO"/>
        </w:rPr>
        <w:t xml:space="preserve"> Analiză și avizare comisia de specialitate nr. 3.</w:t>
      </w:r>
    </w:p>
    <w:p>
      <w:pPr>
        <w:pStyle w:val="TextBodyIndent"/>
        <w:spacing w:before="0" w:after="120"/>
        <w:ind w:firstLine="360"/>
        <w:rPr/>
      </w:pPr>
      <w:r>
        <w:rPr/>
        <w:t>Acest punct de pe ordinea de zi este prezentat de către domnul Oprea Cătălin, viceprimarul comunei Târnova.</w:t>
      </w:r>
    </w:p>
    <w:p>
      <w:pPr>
        <w:pStyle w:val="TextBodyIndent"/>
        <w:spacing w:before="0" w:after="120"/>
        <w:ind w:firstLine="720"/>
        <w:rPr/>
      </w:pPr>
      <w:r>
        <w:rPr/>
        <w:t>La acest punct de pe ordinea de zi este depus un amendament, prezentat de către doamna Todea Cosmina Simona, prin care să i se acorde Bisericii Penticostale Betania Chier suma de 15.000 lei.</w:t>
      </w:r>
    </w:p>
    <w:p>
      <w:pPr>
        <w:pStyle w:val="TextBodyIndent"/>
        <w:spacing w:before="0" w:after="120"/>
        <w:ind w:firstLine="720"/>
        <w:rPr/>
      </w:pPr>
      <w:r>
        <w:rPr/>
        <w:t>Doamna primar afirmă că există o cerere a Bisericii Penticostale Betania Chier prin care solicită acordarea acestui sprijin.</w:t>
      </w:r>
    </w:p>
    <w:p>
      <w:pPr>
        <w:pStyle w:val="TextBodyIndent"/>
        <w:spacing w:before="0" w:after="120"/>
        <w:ind w:firstLine="720"/>
        <w:rPr/>
      </w:pPr>
      <w:r>
        <w:rPr/>
        <w:t>Domnul Lucaci Ioan Nicu afirmă că cererea lor nu este cuprinsă în buget, se mai poate aștepta până la o rectificare ulterioară. Nu este o urgență.</w:t>
      </w:r>
    </w:p>
    <w:p>
      <w:pPr>
        <w:pStyle w:val="TextBodyIndent"/>
        <w:spacing w:before="0" w:after="120"/>
        <w:ind w:firstLine="720"/>
        <w:rPr/>
      </w:pPr>
      <w:r>
        <w:rPr/>
        <w:t>Doamna primar afirmă că în buget a fost cuprinsă suma de 240.000 lei, fiind tăiați 114.000 lei.</w:t>
      </w:r>
    </w:p>
    <w:p>
      <w:pPr>
        <w:pStyle w:val="TextBodyIndent"/>
        <w:spacing w:before="0" w:after="120"/>
        <w:ind w:firstLine="720"/>
        <w:rPr/>
      </w:pPr>
      <w:r>
        <w:rPr/>
        <w:t>Deasemenea, afirmă că următoarea rectificare va fi mai târziu iar reprezentanții bisericii afirmă că au nevoie de bani pentru reparații.</w:t>
      </w:r>
    </w:p>
    <w:p>
      <w:pPr>
        <w:pStyle w:val="TextBodyIndent"/>
        <w:spacing w:before="0" w:after="120"/>
        <w:ind w:firstLine="720"/>
        <w:rPr/>
      </w:pPr>
      <w:r>
        <w:rPr/>
        <w:t>Domnul Tomuța Mureșan Iosif afirmă că la Dud este nevoie de acești bani, iar la o următoare rectificare vor fi alocați bani și celorlalte culte religioase.</w:t>
      </w:r>
    </w:p>
    <w:p>
      <w:pPr>
        <w:pStyle w:val="TextBodyIndent"/>
        <w:spacing w:before="0" w:after="120"/>
        <w:ind w:firstLine="720"/>
        <w:rPr/>
      </w:pPr>
      <w:r>
        <w:rPr/>
        <w:t>Se supune spre aprobare amendamentul depus și este respins cu 6 voturi pentru, 0 împotrivă și 8 abțineri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4 voturi pentru, adoptandu-se in acest sens </w:t>
      </w:r>
      <w:r>
        <w:rPr>
          <w:b/>
        </w:rPr>
        <w:t xml:space="preserve">Hotararea nr 50/15.06.2021. 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Gabor afirmă că terenul pe care l-a cumpărat , l-a cumpărat de la un executor, nu de la comuna Târnov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BRAIȚ TEODOR-GHEORGHE  </w:t>
      </w:r>
    </w:p>
    <w:sectPr>
      <w:type w:val="nextPage"/>
      <w:pgSz w:w="12240" w:h="15840"/>
      <w:pgMar w:left="1134" w:right="75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5-12T14:12:00Z</cp:lastPrinted>
  <dcterms:modified xsi:type="dcterms:W3CDTF">2024-02-08T06:02:00Z</dcterms:modified>
  <cp:revision>103</cp:revision>
  <dc:subject/>
  <dc:title>PROCES VERBAL</dc:title>
</cp:coreProperties>
</file>