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A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30.08.2019 în şedinţa ordinara a Consiliului local Tarnova, convocată de primarul comunei Tarnova prin Dispoziţia nr. 148/23.08.2019 în conformitate cu prevederile art. 133 alin.(1) si (2) si art. 134 alin(1) lit. a)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in OUG 57/2019 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 in functie, fiind prezenţi 1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en-US"/>
        </w:rPr>
        <w:t>Domnul Tomuta-Muresan Iosif afirma ca renunta la functia de presedinte de sedinta si il propune pe domnul consilier Bacis Craciun Rista pentru a indeplini aceasta functie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emaifiind alte propuneri se trece la vot si cu unanimitate de voturi, domnul Bacis Craciun Rista este ales presedinte de sedinta pentru urmatoarele 3 luni, adoptandu-se in acest sens </w:t>
      </w:r>
      <w:r>
        <w:rPr>
          <w:b/>
          <w:bCs/>
          <w:sz w:val="24"/>
          <w:szCs w:val="24"/>
          <w:lang w:val="ro-RO" w:eastAsia="en-US"/>
        </w:rPr>
        <w:t>Hotararea nr. 58/30.08.201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 procesul verbal al sedintei ordinare din data de 15.07.2019 a Consiliului local Tarnova, pus la dispozitia consilierilor i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 xml:space="preserve">Hotararea nr. 59/30.08.2019. 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148/23.08.201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a spre aprobare, ordinea de zi este aprobata cu 15 voturi, adoptandu-se in acest sens </w:t>
      </w:r>
      <w:r>
        <w:rPr>
          <w:b/>
          <w:sz w:val="24"/>
          <w:szCs w:val="24"/>
          <w:lang w:val="it-IT" w:eastAsia="en-US"/>
        </w:rPr>
        <w:t>Hotararea nr 60/30.08.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PROIECT DE HOTĂRÂRE </w:t>
      </w:r>
      <w:r>
        <w:rPr>
          <w:sz w:val="24"/>
          <w:szCs w:val="24"/>
        </w:rPr>
        <w:t>privind aprobarea modificarii bugetului local al comunei Tarnova pe anul 2019. 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5 voturi pentru, si o abtinere adoptandu-se in acest sens </w:t>
      </w:r>
      <w:r>
        <w:rPr>
          <w:b/>
          <w:sz w:val="24"/>
          <w:szCs w:val="24"/>
        </w:rPr>
        <w:t>Hotararea nr 61/30.08.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PROIECT DE HOTĂRÂRE</w:t>
      </w:r>
      <w:r>
        <w:rPr>
          <w:sz w:val="24"/>
          <w:szCs w:val="24"/>
        </w:rPr>
        <w:t xml:space="preserve"> privind aprobarea modificarii organigramei si a statului de functii din cadrul Primariei comunei Târnova ca urmare a reorganizarii. Analiza si avizare comisia de specialitate nr.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omnul Miculaiciuc intreaba cate persoane vor fi angajate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primar afirma ca este vorba de 4 postur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1 voturi pentru, 0 impotriva si 4 abtineri, adoptandu-se in acest sens </w:t>
      </w:r>
      <w:r>
        <w:rPr>
          <w:b/>
          <w:sz w:val="24"/>
          <w:szCs w:val="24"/>
        </w:rPr>
        <w:t>Hotararea nr 62/30.08.2019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-u abtinut de la vot consilierii Ignisca Emilia, Miculaiciuc Gavrila, Gligor Gheorghe si Sirbu Ovidiu Ra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PROIECT DE HOTĂRÂRE</w:t>
      </w:r>
      <w:r>
        <w:rPr>
          <w:sz w:val="24"/>
          <w:szCs w:val="24"/>
        </w:rPr>
        <w:t xml:space="preserve"> privind aprobarea rezultatelor inventarierii patrimoniului  comunei Tarnova, judetul Arad, pe anul 2018. Analiza si avizare comisia de specialitate nr. 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1 voturi pentru, 0 impotriva si 4 abtineri, adoptandu-se in acest sens </w:t>
      </w:r>
      <w:r>
        <w:rPr>
          <w:b/>
          <w:sz w:val="24"/>
          <w:szCs w:val="24"/>
        </w:rPr>
        <w:t>Hotararea nr 63/30.08.2019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-au abtinut de la vot consilierii locali Ignisca Emilia, Pascu Ioan, Gligor Gheorghe si Sirbu Ovidiu Ra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PROIECT DE HOTĂRÂRE </w:t>
      </w:r>
      <w:r>
        <w:rPr>
          <w:sz w:val="24"/>
          <w:szCs w:val="24"/>
        </w:rPr>
        <w:t>privind declararea de interes local a bunurilor de pe raza comunei Tarnova, inregistrate de catre Compania de Apa Arad in anul 2018. 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5 voturi pentru, adoptandu-se in acest sens </w:t>
      </w:r>
      <w:r>
        <w:rPr>
          <w:b/>
          <w:sz w:val="24"/>
          <w:szCs w:val="24"/>
        </w:rPr>
        <w:t>Hotararea nr 64/30.08.201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 </w:t>
      </w:r>
      <w:r>
        <w:rPr>
          <w:sz w:val="24"/>
          <w:szCs w:val="24"/>
          <w:lang w:val="ro-RO" w:eastAsia="en-US"/>
        </w:rPr>
        <w:t xml:space="preserve">BACIS CRACIUN RISTA </w:t>
        <w:tab/>
        <w:tab/>
        <w:tab/>
        <w:t xml:space="preserve">      </w:t>
        <w:tab/>
        <w:t xml:space="preserve">            BRAIT TEODOR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2240" w:h="15840"/>
      <w:pgMar w:left="851" w:right="3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9-09-04T09:17:00Z</cp:lastPrinted>
  <dcterms:modified xsi:type="dcterms:W3CDTF">2024-02-07T10:03:00Z</dcterms:modified>
  <cp:revision>35</cp:revision>
  <dc:subject/>
  <dc:title>PROCES VERBAL</dc:title>
</cp:coreProperties>
</file>